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’ stato pubblicato in Gazzetta Ufficiale n. 59 dell’8.3.2020 il nuovo DPCM in attuazione dell’art. 3 del D.L. 23.2.2020 n. 6 il quale, per ciò che riguarda le Agenzie di Viaggi, preved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la conferma della sospensione dei “</w:t>
      </w:r>
      <w:r>
        <w:rPr>
          <w:rFonts w:cs="Calibri" w:ascii="Calibri" w:hAnsi="Calibri"/>
          <w:i/>
          <w:iCs/>
          <w:sz w:val="24"/>
          <w:szCs w:val="24"/>
        </w:rPr>
        <w:t>viaggi di istruzione, le iniziative di scambio o gemellaggio, le visite didattiche e le uscite didattiche comunque denominate, programmate dalle istituzioni scolastiche di ogni ordine e grado</w:t>
      </w:r>
      <w:r>
        <w:rPr>
          <w:rFonts w:cs="Calibri" w:ascii="Calibri" w:hAnsi="Calibri"/>
          <w:sz w:val="24"/>
          <w:szCs w:val="24"/>
        </w:rPr>
        <w:t>”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la diffusione, da parte delle Associazioni di categoria, delle informazioni sulle misure di prevenzione igienico sanitarie di cui all’allegato 1 del detto DPCM anche presso gli esercizi commerciali che sono le seguen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  lavarsi  spesso  le  mani.  Si  raccomanda  di  mettere   a disposizione in tutti  i  locali  pubblici,  palestre,  supermerca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rmacie e altri luoghi di aggregazione, soluzioni idroalcoliche  per il lavaggio delle mani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evitare il contatto ravvicinato con persone che soffrono  di infezioni respiratorie acute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evitare abbracci e strette di man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  mantenimento,  nei  contatti  sociali,  di   una   distanza interpersonale di almeno un metr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) igiene respiratoria (starnutire e/o tossire in un fazzoletto evitando il contatto delle mani con le secrezioni respiratorie)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  evitare  l'uso  promiscuo  di  bottiglie  e  bicchieri,  in particolare durante l’attività sportiva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) non toccarsi occhi, naso e bocca con le mani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) coprirsi bocca e naso se si starnutisce o tossisce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) non prendere farmaci antivirali e antibiotici,  a  meno  che siano prescritti dal medic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) pulire le superfici con disinfettanti  a  base  di  cloro  o alcol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) usare la mascherina solo se si sospetta di essere  malati  o se si presta assistenza a persone mala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ecreto conferma l’efficacia delle disposizioni fino alla data del 3.4.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rdiali saluti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vv.to Federico Lucarelli</w:t>
        <w:tab/>
        <w:tab/>
        <w:tab/>
        <w:tab/>
        <w:t xml:space="preserve">   Ufficio Legale Fiavet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 10  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 10  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FFFFFF"/>
                              <w:sz w:val="32"/>
                            </w:rPr>
                            <w:t>CIRCOLARE n. 13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FFFFFF"/>
                        <w:sz w:val="32"/>
                      </w:rPr>
                      <w:t>CIRCOLARE n. 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Calibri Light" w:hAnsi="Calibri Light" w:cs="Calibri Ligh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- DPCM 8.3.2020 – Coronavirus, disposizioni riguardanti le Agenzie di Viaggi -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both"/>
                            <w:rPr>
                              <w:rFonts w:ascii="Calibri Light" w:hAnsi="Calibri Light" w:eastAsia="MS Mincho;ＭＳ 明朝" w:cs="Calibri Light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eastAsia="MS Mincho;ＭＳ 明朝" w:cs="Calibri Light" w:ascii="Calibri Light" w:hAnsi="Calibri Light"/>
                              <w:b/>
                              <w:bCs/>
                              <w:color w:val="000000"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Titoloinformativa"/>
                            <w:spacing w:lineRule="exact" w:line="320"/>
                            <w:jc w:val="left"/>
                            <w:rPr>
                              <w:rFonts w:ascii="Calibri Light" w:hAnsi="Calibri Light" w:eastAsia="MS Mincho;ＭＳ 明朝" w:cs="Calibri Light"/>
                              <w:b w:val="false"/>
                              <w:b w:val="false"/>
                              <w:bCs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Mincho;ＭＳ 明朝" w:cs="Calibri Light" w:ascii="Calibri Light" w:hAnsi="Calibri Light"/>
                              <w:b w:val="false"/>
                              <w:bCs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>Alla cortese attenzione d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caps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aps/>
                              <w:sz w:val="18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Calibri Light" w:hAnsi="Calibri Light" w:cs="Calibri Light"/>
                        <w:b/>
                        <w:b/>
                        <w:sz w:val="24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 Light" w:hAnsi="Calibri Light" w:cs="Calibri Light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 Light" w:ascii="Calibri Light" w:hAnsi="Calibri Light"/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24"/>
                        <w:szCs w:val="24"/>
                        <w:u w:val="single"/>
                      </w:rPr>
                      <w:t>- DPCM 8.3.2020 – Coronavirus, disposizioni riguardanti le Agenzie di Viaggi -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both"/>
                      <w:rPr>
                        <w:rFonts w:ascii="Calibri Light" w:hAnsi="Calibri Light" w:eastAsia="MS Mincho;ＭＳ 明朝" w:cs="Calibri Light"/>
                        <w:b/>
                        <w:b/>
                        <w:bCs/>
                        <w:color w:val="000000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eastAsia="MS Mincho;ＭＳ 明朝" w:cs="Calibri Light" w:ascii="Calibri Light" w:hAnsi="Calibri Light"/>
                        <w:b/>
                        <w:bCs/>
                        <w:color w:val="000000"/>
                        <w:sz w:val="24"/>
                        <w:szCs w:val="24"/>
                        <w:u w:val="single"/>
                      </w:rPr>
                    </w:r>
                  </w:p>
                  <w:p>
                    <w:pPr>
                      <w:pStyle w:val="Titoloinformativa"/>
                      <w:spacing w:lineRule="exact" w:line="320"/>
                      <w:jc w:val="left"/>
                      <w:rPr>
                        <w:rFonts w:ascii="Calibri Light" w:hAnsi="Calibri Light" w:eastAsia="MS Mincho;ＭＳ 明朝" w:cs="Calibri Light"/>
                        <w:b w:val="false"/>
                        <w:b w:val="false"/>
                        <w:bCs w:val="false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Mincho;ＭＳ 明朝" w:cs="Calibri Light" w:ascii="Calibri Light" w:hAnsi="Calibri Light"/>
                        <w:b w:val="false"/>
                        <w:bCs w:val="false"/>
                        <w:color w:val="00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Calibri Light" w:ascii="Calibri Light" w:hAnsi="Calibri Light"/>
                        <w:sz w:val="18"/>
                      </w:rPr>
                      <w:t>Alla cortese attenzione di: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bCs/>
                        <w:caps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aps/>
                        <w:sz w:val="18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Roma, 9 marzo 202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PT Sans;Arial" w:hAnsi="PT San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PT Sans;Arial" w:hAnsi="PT San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Sans;Arial" w:hAnsi="PT San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T Sans;Arial" w:hAnsi="PT San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T Sans;Arial" w:hAnsi="PT Sans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T Sans;Arial" w:hAnsi="PT Sans;Aria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T Sans;Arial" w:hAnsi="PT Sans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T Sans;Arial" w:hAnsi="PT Sans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T Sans;Arial" w:hAnsi="PT Sans;Aria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T Sans;Arial" w:hAnsi="PT Sans;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T Sans;Arial" w:hAnsi="PT Sans;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T Sans;Arial" w:hAnsi="PT Sans;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T Sans;Arial" w:hAnsi="PT Sans;Aria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PT Sans;Arial" w:hAnsi="PT Sans;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T Sans;Arial" w:hAnsi="PT Sans;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PT Sans;Arial" w:hAnsi="PT Sans;Arial" w:eastAsia="Times New Roman" w:cs="InfoTextOT;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  <w:u w:val="none" w:color="FFFF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T Sans;Arial" w:hAnsi="PT Sans;Aria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PT Sans;Arial" w:hAnsi="PT Sans;Aria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T Sans;Arial" w:hAnsi="PT Sans;Aria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PT Sans;Arial" w:hAnsi="PT Sans;Aria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PT Sans;Arial" w:hAnsi="PT Sans;Arial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;Arial" w:hAnsi="PT Sans;Arial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;Arial" w:hAnsi="PT Sans;Arial" w:cs="PT Sans;Arial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5:00Z</dcterms:created>
  <dc:creator>Ilenia</dc:creator>
  <dc:description/>
  <cp:keywords/>
  <dc:language>en-US</dc:language>
  <cp:lastModifiedBy>Patrizia</cp:lastModifiedBy>
  <cp:lastPrinted>2020-03-03T18:20:00Z</cp:lastPrinted>
  <dcterms:modified xsi:type="dcterms:W3CDTF">2020-03-09T14:18:00Z</dcterms:modified>
  <cp:revision>3</cp:revision>
  <dc:subject/>
  <dc:title> </dc:title>
</cp:coreProperties>
</file>