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  <w:t xml:space="preserve">Si comunica che Confcommercio unitamente alle principali Associazioni di rappresentanza, in relazione ai finanziamenti concessi alle micro, piccole e medie imprese su tutto il territorio nazionale danneggiate dall’emergenza epidemiologica “COVID-19”,  ha sottoscritto con ABI  uno specifico  </w:t>
      </w:r>
      <w:r>
        <w:rPr>
          <w:rFonts w:cs="Arial" w:ascii="Arial" w:hAnsi="Arial"/>
          <w:b/>
          <w:bCs/>
          <w:color w:val="222221"/>
          <w:sz w:val="22"/>
          <w:szCs w:val="22"/>
        </w:rPr>
        <w:t>Addendum volto a prorogare la validità  dell’Accordo per il Credito 2019 che prevede la possibilità per le banche e gli intermediari finanziari aderenti all’Accordo stesso, per tutti i finanziamenti in essere alla data del 31/01/2020</w:t>
      </w:r>
      <w:r>
        <w:rPr>
          <w:rFonts w:cs="Arial" w:ascii="Arial" w:hAnsi="Arial"/>
          <w:color w:val="222221"/>
          <w:sz w:val="22"/>
          <w:szCs w:val="22"/>
        </w:rPr>
        <w:t xml:space="preserve"> d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284" w:hanging="284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  <w:t xml:space="preserve">sospendere fino a un anno il pagamento della quota capitale delle rate dei finanziamenti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40"/>
        <w:ind w:left="284" w:hanging="284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  <w:t>allungare la scadenza dei finanziamenti (cosiddetta Misura “Imprese in Ripresa 2.0”)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1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  <w:t xml:space="preserve">L’Addendum prevede altresì che, ferme restando le altre condizioni contenute nell’Accordo per il Credito 2019, è opportuno che le banche, </w:t>
      </w:r>
      <w:r>
        <w:rPr>
          <w:rFonts w:cs="Arial" w:ascii="Arial" w:hAnsi="Arial"/>
          <w:b/>
          <w:bCs/>
          <w:color w:val="222221"/>
          <w:sz w:val="22"/>
          <w:szCs w:val="22"/>
        </w:rPr>
        <w:t>al fine di assicurare massima tempestività</w:t>
      </w:r>
      <w:r>
        <w:rPr>
          <w:rFonts w:cs="Arial" w:ascii="Arial" w:hAnsi="Arial"/>
          <w:color w:val="22222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1"/>
          <w:sz w:val="22"/>
          <w:szCs w:val="22"/>
        </w:rPr>
        <w:t>nella risposta</w:t>
      </w:r>
      <w:r>
        <w:rPr>
          <w:rFonts w:cs="Arial" w:ascii="Arial" w:hAnsi="Arial"/>
          <w:color w:val="222221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222221"/>
          <w:sz w:val="22"/>
          <w:szCs w:val="22"/>
        </w:rPr>
        <w:t>accelerino le procedure di istruttoria, anche riducendo significativamente i termini generali previsti</w:t>
      </w:r>
      <w:r>
        <w:rPr>
          <w:rFonts w:cs="Arial" w:ascii="Arial" w:hAnsi="Arial"/>
          <w:color w:val="222221"/>
          <w:sz w:val="22"/>
          <w:szCs w:val="22"/>
        </w:rPr>
        <w:t xml:space="preserve"> e che, ove possibile, offrano condizioni migliorative rispetto a quelle previste esplicitamente dal predetto Accordo, al fine di andare incontro alle esigenze delle imprese richiedenti.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1"/>
          <w:sz w:val="22"/>
          <w:szCs w:val="22"/>
        </w:rPr>
        <w:t>È necessario verificare che g</w:t>
      </w:r>
      <w:r>
        <w:rPr>
          <w:rFonts w:cs="Arial" w:ascii="Arial" w:hAnsi="Arial"/>
          <w:sz w:val="22"/>
          <w:szCs w:val="22"/>
        </w:rPr>
        <w:t xml:space="preserve">li Istituti di Credito utilizzati abbiano aderito alla proroga dell’accordo per il credito 2019 prima di presentare la domanda di  rimodulazione delle scadenze per i mutui ed altri finanziamenti in essere.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  fac simile di domanda.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  <w:tab/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La Segreteria Nazionale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nfoTextOT">
    <w:altName w:val="Calibri"/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/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3336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CIRCOLARE n.  13           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 xml:space="preserve">CIRCOLARE n.  13           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FFFFFF"/>
                              <w:sz w:val="32"/>
                            </w:rPr>
                            <w:t>CIRCOLARE n. 14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color w:val="FFFFFF"/>
                        <w:sz w:val="32"/>
                      </w:rPr>
                      <w:t>CIRCOLARE n. 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562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Calibri Light" w:hAnsi="Calibri Light" w:cs="Calibri Light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240"/>
                            <w:rPr>
                              <w:rFonts w:ascii="Arial" w:hAnsi="Arial" w:cs="Arial"/>
                              <w:color w:val="22222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GGETTO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1"/>
                              <w:sz w:val="24"/>
                              <w:szCs w:val="24"/>
                            </w:rPr>
                            <w:t>Accordo per il credito 2019 – Estensione applicabilità a imprese danneggiate dall’emergenza epidemiologica “COVID-1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22221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1"/>
                              <w:sz w:val="22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bookmarkEnd w:id="0"/>
                          <w:bookmarkEnd w:id="1"/>
                          <w:bookmarkEnd w:id="2"/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Alla cortese attenzione di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22"/>
                              <w:szCs w:val="22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23.05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Calibri Light" w:hAnsi="Calibri Light" w:cs="Calibri Light"/>
                        <w:b/>
                        <w:b/>
                        <w:sz w:val="24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shd w:fill="FFFFFF" w:val="clear"/>
                      <w:spacing w:before="0" w:after="240"/>
                      <w:rPr>
                        <w:rFonts w:ascii="Arial" w:hAnsi="Arial" w:cs="Arial"/>
                        <w:color w:val="222221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GGETTO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222221"/>
                        <w:sz w:val="24"/>
                        <w:szCs w:val="24"/>
                      </w:rPr>
                      <w:t>Accordo per il credito 2019 – Estensione applicabilità a imprese danneggiate dall’emergenza epidemiologica “COVID-1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222221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22221"/>
                        <w:sz w:val="22"/>
                        <w:szCs w:val="22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bookmarkEnd w:id="3"/>
                    <w:bookmarkEnd w:id="4"/>
                    <w:bookmarkEnd w:id="5"/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Alla cortese attenzione di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ap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sz w:val="22"/>
                        <w:szCs w:val="22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ap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Head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  <w:p>
    <w:pPr>
      <w:pStyle w:val="Head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Roma, 9 marzo 2020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PT Sans;Arial" w:hAnsi="PT Sans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PT Sans;Arial" w:hAnsi="PT San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T Sans;Arial" w:hAnsi="PT San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T Sans;Arial" w:hAnsi="PT San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T Sans;Arial" w:hAnsi="PT Sans;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T Sans;Arial" w:hAnsi="PT Sans;Aria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T Sans;Arial" w:hAnsi="PT Sans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T Sans;Arial" w:hAnsi="PT Sans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T Sans;Arial" w:hAnsi="PT Sans;Aria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T Sans;Arial" w:hAnsi="PT Sans;Aria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T Sans;Arial" w:hAnsi="PT Sans;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T Sans;Arial" w:hAnsi="PT Sans;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T Sans;Arial" w:hAnsi="PT Sans;Aria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PT Sans;Arial" w:hAnsi="PT Sans;Aria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T Sans;Arial" w:hAnsi="PT Sans;Aria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PT Sans;Arial" w:hAnsi="PT Sans;Arial" w:eastAsia="Times New Roman" w:cs="InfoTextOT;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18"/>
      <w:szCs w:val="18"/>
      <w:u w:val="none" w:color="FFFF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PT Sans;Arial" w:hAnsi="PT Sans;Aria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PT Sans;Arial" w:hAnsi="PT Sans;Aria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PT Sans;Arial" w:hAnsi="PT Sans;Aria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PT Sans;Arial" w:hAnsi="PT Sans;Aria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PT Sans;Arial" w:hAnsi="PT Sans;Arial" w:eastAsia="Times New Roman" w:cs="Times New Roman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;Arial" w:hAnsi="PT Sans;Arial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;Arial" w:hAnsi="PT Sans;Arial" w:cs="PT Sans;Arial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00:00Z</dcterms:created>
  <dc:creator>Ilenia</dc:creator>
  <dc:description/>
  <cp:keywords/>
  <dc:language>en-US</dc:language>
  <cp:lastModifiedBy>Patrizia</cp:lastModifiedBy>
  <cp:lastPrinted>2020-03-09T18:04:00Z</cp:lastPrinted>
  <dcterms:modified xsi:type="dcterms:W3CDTF">2020-03-09T17:20:00Z</dcterms:modified>
  <cp:revision>5</cp:revision>
  <dc:subject/>
  <dc:title> </dc:title>
</cp:coreProperties>
</file>