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informiamo che il DPCM del 22 marzo u.s. è stato pubblicato in Gazzetta ufficiale Serie Generale n. 76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gazzettaufficiale.it/eli/id/2020/03/22/20A01807/sg</w:t>
        </w:r>
      </w:hyperlink>
      <w:r>
        <w:rPr>
          <w:rFonts w:cs="Arial" w:ascii="Arial" w:hAnsi="Arial"/>
          <w:sz w:val="24"/>
          <w:szCs w:val="24"/>
        </w:rPr>
        <w:t xml:space="preserve"> recante ulteriori misure urgenti per il contrasto e il contenimento del virus COVID-19 sull’intero territorio nazionale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isposizioni del decreto – che </w:t>
      </w:r>
      <w:r>
        <w:rPr>
          <w:rFonts w:cs="Arial" w:ascii="Arial" w:hAnsi="Arial"/>
          <w:b/>
          <w:bCs/>
          <w:sz w:val="24"/>
          <w:szCs w:val="24"/>
        </w:rPr>
        <w:t xml:space="preserve">producono effetto dalla data di domani (23 marzo) fino al 3 aprile prossimo </w:t>
      </w:r>
      <w:r>
        <w:rPr>
          <w:rFonts w:cs="Arial" w:ascii="Arial" w:hAnsi="Arial"/>
          <w:sz w:val="24"/>
          <w:szCs w:val="24"/>
        </w:rPr>
        <w:t xml:space="preserve">– si applicano cumulativamente a quelle del D.P.C.M. 11 marzo 2020 nonché a quelle previste dall’Ordinanza del Ministero della Salute del 20 marzo i cui termini, già fissati al 25 marzo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rinviare alla lettura del decreto – e relativo allegato - per il dettaglio si evidenzia ch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spese tutte le attività produttive industriali e commercial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ad eccezione di quelle indicate nell’allegato 1 </w:t>
      </w:r>
      <w:r>
        <w:rPr>
          <w:rFonts w:cs="Arial" w:ascii="Arial" w:hAnsi="Arial"/>
          <w:sz w:val="24"/>
          <w:szCs w:val="24"/>
        </w:rPr>
        <w:t>- che potrà essere integrato con decreto del Ministro dello sviluppo economico, sentito il Ministro dell’economia e delle finanze - e salvo quanto disposto nello stesso decreto in esa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  <w:br/>
        <w:t xml:space="preserve">Per quanto riguarda  le </w:t>
      </w:r>
      <w:r>
        <w:rPr>
          <w:rStyle w:val="StrongEmphasis"/>
          <w:rFonts w:cs="Arial" w:ascii="Arial" w:hAnsi="Arial"/>
          <w:sz w:val="24"/>
          <w:szCs w:val="24"/>
        </w:rPr>
        <w:t>Agenzia di Viaggio, riconfermiamo che   </w:t>
      </w:r>
      <w:r>
        <w:rPr>
          <w:rFonts w:cs="Arial" w:ascii="Arial" w:hAnsi="Arial"/>
          <w:sz w:val="24"/>
          <w:szCs w:val="24"/>
        </w:rPr>
        <w:t>non sono indicate nell’allegato 1 al Decreto e quindi dovranno rimanere chiuse o possono  proseguire l’attività  se organizzate in modalità a distanza o lavoro agile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vv.to Federico Lucarell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Ufficio Legale Fiavet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CIRCOLARE n  23       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 xml:space="preserve">CIRCOLARE n  23       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FFFFFF"/>
                              <w:sz w:val="32"/>
                            </w:rPr>
                            <w:t>CIRCOLARE n. 23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color w:val="FFFFFF"/>
                        <w:sz w:val="32"/>
                      </w:rPr>
                      <w:t>CIRCOLARE n. 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GGETTO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: DPCM 22  MARZO 2020 – MISURE URGENTI CONTRASTO E CONTENIMENTO DEL VIRUS COVID-19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both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Alla cortese attenzione di: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GGETTO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: DPCM 22  MARZO 2020 – MISURE URGENTI CONTRASTO E CONTENIMENTO DEL VIRUS COVID-19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both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bookmarkEnd w:id="3"/>
                    <w:bookmarkEnd w:id="4"/>
                    <w:bookmarkEnd w:id="5"/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Alla cortese attenzione di: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bCs/>
                        <w:caps/>
                        <w:sz w:val="24"/>
                        <w:szCs w:val="24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Roma, 24 marzo 2020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;Arial" w:hAnsi="PT Sans;Arial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;Arial" w:hAnsi="PT Sans;Arial" w:cs="PT Sans;Arial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eli/id/2020/03/22/20A01807/s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0:00Z</dcterms:created>
  <dc:creator>Ilenia</dc:creator>
  <dc:description/>
  <cp:keywords/>
  <dc:language>en-US</dc:language>
  <cp:lastModifiedBy>Patrizia</cp:lastModifiedBy>
  <cp:lastPrinted>2020-03-10T14:36:00Z</cp:lastPrinted>
  <dcterms:modified xsi:type="dcterms:W3CDTF">2020-03-24T16:40:00Z</dcterms:modified>
  <cp:revision>2</cp:revision>
  <dc:subject/>
  <dc:title> </dc:title>
</cp:coreProperties>
</file>