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Vi informiamo che l’INPS, con circolare n. 47/2020, illustra le misure a sostegno del reddito previste dal decreto-legge n. 18/2020, relativamente alle ipotesi di sospensione o riduzione dell'attività lavorativa per eventi riconducibili all'emergenza epidemiologica da COVID19, nonché sulla gestione dell’iter concessorio relativo alle medesime misure previste dagli articoli 19, 20, 21 e 22 del citato decreto.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La circolare chiarisce i seguenti punti: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cassa integrazione salariale ordinaria e assegno ordinario ai sensi dell’articolo 19 del decreto-legge n. 18/2020 </w:t>
      </w:r>
    </w:p>
    <w:p>
      <w:pPr>
        <w:pStyle w:val="Normal"/>
        <w:ind w:firstLine="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assa integrazione ordinaria per le aziende che si trovano in Cassa integrazione straordinaria ai sensi dell’articolo 20 del decreto-legge n. 18/2020; </w:t>
      </w:r>
    </w:p>
    <w:p>
      <w:pPr>
        <w:pStyle w:val="Normal"/>
        <w:ind w:firstLine="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assegno ordinario del Fondo di integrazione salariale (FIS); </w:t>
      </w:r>
    </w:p>
    <w:p>
      <w:pPr>
        <w:pStyle w:val="Normal"/>
        <w:ind w:firstLine="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ssegno ordinario per i datori di lavoro che hanno trattamenti di assegni di solidarietà in corso; </w:t>
      </w:r>
    </w:p>
    <w:p>
      <w:pPr>
        <w:pStyle w:val="Normal"/>
        <w:ind w:firstLine="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assegno ordinario dei Fondi bilaterali di cui all’articolo 26 del D.lgs n. 148/2015 e Fondi Trentino e Bolzano-Alto Adige e Fondi alternativi di cui all’articolo 27 del D.lgs n. 148/2015; </w:t>
      </w:r>
    </w:p>
    <w:p>
      <w:pPr>
        <w:pStyle w:val="Normal"/>
        <w:ind w:firstLine="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assa integrazione in deroga e disciplina per le aziende plurilocalizzate; </w:t>
      </w:r>
    </w:p>
    <w:p>
      <w:pPr>
        <w:pStyle w:val="Normal"/>
        <w:ind w:firstLine="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istruzioni operative e modalità di pagamento, adempimenti contributivi e rinvio istruzioni contabili.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lleghiamo la circolare INPS per gli opportuni approfondimenti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Cordiali saluti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>La Segreteria Fiavet Nazionale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foTextO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T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/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3336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CIRCOLARE n.  29           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 xml:space="preserve">CIRCOLARE n.  29           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FFFFFF"/>
                              <w:sz w:val="32"/>
                            </w:rPr>
                            <w:t>CIRCOLARE n. 30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color w:val="FFFFFF"/>
                        <w:sz w:val="32"/>
                      </w:rPr>
                      <w:t>CIRCOLARE n. 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562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jc w:val="both"/>
                            <w:rPr>
                              <w:rFonts w:ascii="Calibri Light" w:hAnsi="Calibri Light" w:cs="Calibri Light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120"/>
                            <w:jc w:val="both"/>
                            <w:rPr>
                              <w:rFonts w:ascii="Calibri Light" w:hAnsi="Calibri Light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GGETTO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: DECRETO CURA ITALIA – CHIARIMENTI INPS SU CIGO, CIDG E ASSEGNO ORDINARIO FIS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bookmarkEnd w:id="0"/>
                          <w:bookmarkEnd w:id="1"/>
                          <w:bookmarkEnd w:id="2"/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Alla cortese attenzione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23.05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jc w:val="both"/>
                      <w:rPr>
                        <w:rFonts w:ascii="Calibri Light" w:hAnsi="Calibri Light" w:cs="Calibri Light"/>
                        <w:b/>
                        <w:b/>
                        <w:sz w:val="24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360" w:before="0" w:after="120"/>
                      <w:jc w:val="both"/>
                      <w:rPr>
                        <w:rFonts w:ascii="Calibri Light" w:hAnsi="Calibri Light" w:cs="Tahoma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GGETTO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: DECRETO CURA ITALIA – CHIARIMENTI INPS SU CIGO, CIDG E ASSEGNO ORDINARIO FIS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bookmarkEnd w:id="3"/>
                    <w:bookmarkEnd w:id="4"/>
                    <w:bookmarkEnd w:id="5"/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Alla cortese attenzione: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sz w:val="24"/>
                        <w:szCs w:val="24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Head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  <w:p>
    <w:pPr>
      <w:pStyle w:val="Head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Roma, 30  marzo 2020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;Arial" w:hAnsi="PT Sans;Arial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;Arial" w:hAnsi="PT Sans;Arial" w:cs="PT Sans;Arial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0:00Z</dcterms:created>
  <dc:creator>Ilenia</dc:creator>
  <dc:description/>
  <cp:keywords/>
  <dc:language>en-US</dc:language>
  <cp:lastModifiedBy>Patrizia</cp:lastModifiedBy>
  <cp:lastPrinted>2020-03-30T11:03:00Z</cp:lastPrinted>
  <dcterms:modified xsi:type="dcterms:W3CDTF">2020-03-30T14:28:00Z</dcterms:modified>
  <cp:revision>5</cp:revision>
  <dc:subject/>
  <dc:title> </dc:title>
</cp:coreProperties>
</file>