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 riferimento all’art. 44 del Decreto Cura Italia che ha istituito il cosiddetto “</w:t>
      </w:r>
      <w:r>
        <w:rPr>
          <w:rFonts w:eastAsia="Calibri" w:cs="Arial" w:ascii="Arial" w:hAnsi="Arial"/>
          <w:b/>
          <w:bCs/>
          <w:sz w:val="24"/>
          <w:szCs w:val="24"/>
        </w:rPr>
        <w:t>Fondo per il reddito di ultima istanza”,</w:t>
      </w:r>
      <w:r>
        <w:rPr>
          <w:rFonts w:eastAsia="Calibri" w:cs="Arial" w:ascii="Arial" w:hAnsi="Arial"/>
          <w:sz w:val="24"/>
          <w:szCs w:val="24"/>
        </w:rPr>
        <w:t xml:space="preserve"> con stanziamento di 300 milioni di euro per l’anno 2020, al fine di garantire, attraverso il riconoscimento di un‘indennità, un sostegno al reddito per i lavoratori dipendenti e autonomi che, a causa dell’emergenza epidemiologica, hanno cessato, ridotto o sospeso l'attività o il rapporto di lavoro. A tal proposito, si segnala che è stato firmato dal Ministero del Lavoro e delle politiche sociali, di concerto con il Ministero dell’economia e delle finanze, il decreto che ha destinato quota parte del Fondo, per 200 milioni di euro, al sostegno del reddito dei lavoratori autonomi e professionisti iscritti agli enti di diritto privato di previdenza obbligatoria</w:t>
      </w:r>
      <w:r>
        <w:rPr>
          <w:rFonts w:eastAsia="Calibri" w:cs="Arial" w:ascii="Arial" w:hAnsi="Arial"/>
          <w:b/>
          <w:bCs/>
          <w:sz w:val="24"/>
          <w:szCs w:val="24"/>
        </w:rPr>
        <w:t>.  Con tale decreto, sono stati inoltre definiti i criteri e le modalità di riconoscimento del bonus in favore dei predetti soggetti, che potranno beneficiare di un’indennità di 600 euro per il mese di marzo 2020, presentando domanda a partire dal 1° aprile 2020</w:t>
      </w:r>
      <w:r>
        <w:rPr>
          <w:rFonts w:eastAsia="Calibri" w:cs="Arial" w:ascii="Arial" w:hAnsi="Arial"/>
          <w:sz w:val="24"/>
          <w:szCs w:val="24"/>
        </w:rPr>
        <w:t>,  solo al ricorrere delle condizioni di seguito specificate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ssere in possesso di determinati requisiti di reddito, ossia aver percepito, nell’anno di imposta 2018, un reddito complessivo (assunto al lordo dei canone di locazione assoggettati a tassazion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non superiore a 35.000 euro, qualora l’attività sia stata limitata dai provvedimenti restrittivi per il COVID-19; - compreso tra 35.000 euro e 50.000 euro, qualora sia stata cessata o ridotta o sospesa la propria attività autonoma o libero-professionale conseguentemente all’emergenza epidemiologica;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ientrare in specifiche condizioni di cessazione, riduzione o sospensione dell’attività;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n essere percettori di reddito di cittadinanza;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on usufruire di altre indennità disciplinate dal DL. 18/2020 (ex art. 19, 20, 21, 22, 27, 28, 29, 30, 38 e 96);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ver adempiuto agli obblighi contributivi previsti per l’anno 2019.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er ulteriori dettagli in allegato il decreto interministeriale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rdiali saluti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Calibri" w:cs="Arial" w:ascii="Arial" w:hAnsi="Arial"/>
          <w:sz w:val="24"/>
          <w:szCs w:val="24"/>
        </w:rPr>
        <w:tab/>
        <w:tab/>
        <w:tab/>
        <w:t>La Segreteria Fiavet Nazionale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>CIRCOLARE n.  35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>CIRCOLARE n.  35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FFFFFF"/>
                              <w:sz w:val="32"/>
                            </w:rPr>
                            <w:t>CIRCOLARE n. 36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color w:val="FFFFFF"/>
                        <w:sz w:val="32"/>
                      </w:rPr>
                      <w:t>CIRCOLARE n. 3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Calibri Light" w:hAnsi="Calibri Light" w:cs="Calibri Ligh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2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: DL 18/2020 – DECRETO INTERMINISTERIALE INDENNITA’ EX ART 44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lla cortese attenzion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Calibri Light" w:hAnsi="Calibri Light" w:cs="Calibri Light"/>
                        <w:b/>
                        <w:b/>
                        <w:sz w:val="24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shd w:fill="FFFFFF" w:val="clear"/>
                      <w:spacing w:before="0" w:after="24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: DL 18/2020 – DECRETO INTERMINISTERIALE INDENNITA’ EX ART 44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lla cortese attenzion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22"/>
                        <w:szCs w:val="22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Header"/>
      <w:tabs>
        <w:tab w:val="clear" w:pos="4819"/>
        <w:tab w:val="clear" w:pos="9638"/>
        <w:tab w:val="right" w:pos="9639" w:leader="none"/>
      </w:tabs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 xml:space="preserve">Roma, 2 Aprile 2020 </w:t>
      <w:tab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;Arial" w:hAnsi="PT Sans;Arial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;Arial" w:hAnsi="PT Sans;Arial" w:cs="PT Sans;Arial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1:00Z</dcterms:created>
  <dc:creator>Ilenia</dc:creator>
  <dc:description/>
  <cp:keywords/>
  <dc:language>en-US</dc:language>
  <cp:lastModifiedBy>Patrizia</cp:lastModifiedBy>
  <cp:lastPrinted>2020-04-01T10:29:00Z</cp:lastPrinted>
  <dcterms:modified xsi:type="dcterms:W3CDTF">2020-04-02T08:26:00Z</dcterms:modified>
  <cp:revision>6</cp:revision>
  <dc:subject/>
  <dc:title> </dc:title>
</cp:coreProperties>
</file>