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informiamo che l’INPS, con messaggio n. 1508/2020, comunica che alle modalità di compilazione del modello telematico “SR41” sono state apportate - in un’ottica di miglioramento e più rapida gestione ed emissione dei pagamenti - talune semplificazioni, tra cui l’abolizione dell’obbligo di firma da parte del lavoratore del predetto modell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elemento di ulteriore approfondimento e chiarimento è disponibile nel documento alleg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a Segreteria Fiavet Nazio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egato n. 1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CIRCOLARE n.  4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CIRCOLARE n.  40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FFFFFF"/>
                              <w:sz w:val="32"/>
                            </w:rPr>
                            <w:t>CIRCOLARE n. 41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FFFFFF"/>
                        <w:sz w:val="32"/>
                      </w:rPr>
                      <w:t>CIRCOLARE n. 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Calibri Light" w:hAnsi="Calibri Light" w:cs="Calibri Ligh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: SEMPLIFICAZIONE MODELLO COD “SR41” PER IL PAGAMENTO DIRETTO AI LAVORATORI DELLE INTEGRAZIONI SALARIAL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lla cortese attenzion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Calibri Light" w:hAnsi="Calibri Light" w:cs="Calibri Light"/>
                        <w:b/>
                        <w:b/>
                        <w:sz w:val="24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: SEMPLIFICAZIONE MODELLO COD “SR41” PER IL PAGAMENTO DIRETTO AI LAVORATORI DELLE INTEGRAZIONI SALARIAL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lla cortese attenzion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2"/>
                        <w:szCs w:val="22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Header"/>
      <w:tabs>
        <w:tab w:val="clear" w:pos="4819"/>
        <w:tab w:val="clear" w:pos="9638"/>
        <w:tab w:val="right" w:pos="9639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Roma, 7 Aprile 2020 </w:t>
      <w:tab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Ilenia</dc:creator>
  <dc:description/>
  <cp:keywords/>
  <dc:language>en-US</dc:language>
  <cp:lastModifiedBy>Patrizia</cp:lastModifiedBy>
  <cp:lastPrinted>2020-04-01T10:29:00Z</cp:lastPrinted>
  <dcterms:modified xsi:type="dcterms:W3CDTF">2020-04-07T10:27:00Z</dcterms:modified>
  <cp:revision>3</cp:revision>
  <dc:subject/>
  <dc:title> </dc:title>
</cp:coreProperties>
</file>