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iferimento al decreto del Presidente del Consiglio dei Ministri del 10 aprile u.s. pubblicato in Gazzetta ufficiale – Serie Generale n. 97, volto ad introdurre misure urgenti di contenimento e gestione dell’emergenza epidemiologica da COVID-19, si conferma che la  misure già assunte con i precedenti DPCM dell’8,9, 11 e 22 Marzo 2020, sono state prorogate  fino al </w:t>
      </w:r>
      <w:r>
        <w:rPr>
          <w:rFonts w:cs="Arial" w:ascii="Arial" w:hAnsi="Arial"/>
          <w:b/>
          <w:sz w:val="24"/>
          <w:szCs w:val="24"/>
        </w:rPr>
        <w:t>3 maggio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relazione al turismo scolastico, si segnala che il comma 6 dell’art. 2 del Decreto Legge 8 Aprile 2020, ha confermato la </w:t>
      </w:r>
      <w:r>
        <w:rPr>
          <w:rFonts w:cs="Arial" w:ascii="Arial" w:hAnsi="Arial"/>
          <w:b/>
          <w:sz w:val="24"/>
          <w:szCs w:val="24"/>
        </w:rPr>
        <w:t>sospensione del viaggi per tutto l’anno scolastico 2019-2020</w:t>
      </w:r>
      <w:r>
        <w:rPr>
          <w:rFonts w:cs="Arial" w:ascii="Arial" w:hAnsi="Arial"/>
          <w:sz w:val="24"/>
          <w:szCs w:val="24"/>
        </w:rPr>
        <w:t>: “</w:t>
      </w:r>
      <w:r>
        <w:rPr>
          <w:rFonts w:cs="Arial" w:ascii="Arial" w:hAnsi="Arial"/>
          <w:i/>
          <w:sz w:val="24"/>
          <w:szCs w:val="24"/>
        </w:rPr>
        <w:t>Per tutto l’anno scolastico 2019-2020 sono sospesi i viaggi d’istruzione, le iniziative di scambio o gemellaggio, le visite guidate, le uscite didattiche comunque denominate, programmate dalla istituzioni scolastiche di ogni ordine a grado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 le precisazioni sopra indicate, il quadro degli effetti legali sulle attività delle Agenzie di Viaggio e sui contratti di viaggio ricadenti nel periodo di efficacia delle misure di cui alla richiamata normativa Covid -19, rimane quindi allo stato immutato rispetto a quanto illustrato nelle precedenti circolari eman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vv.to Federico Lucarel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Ufficio legale Fiave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 44  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 44  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FFFFFF"/>
                              <w:sz w:val="32"/>
                            </w:rPr>
                            <w:t>CIRCOLARE n. 44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FFFFFF"/>
                        <w:sz w:val="32"/>
                      </w:rPr>
                      <w:t>CIRCOLARE n. 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343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34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: Emergenza COVID 19 - decreto del Presidente del Consiglio dei Ministri 10 Aprile (GU. 97 dell’11.4.2020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Alla cortese attenzion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05.8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: Emergenza COVID 19 - decreto del Presidente del Consiglio dei Ministri 10 Aprile (GU. 97 dell’11.4.2020)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Alla cortese attenzione </w:t>
                    </w:r>
                    <w:r>
                      <w:rPr>
                        <w:rFonts w:cs="Arial" w:ascii="Arial" w:hAnsi="Arial"/>
                        <w:b/>
                        <w:bCs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rPr>
        <w:rFonts w:cs="Arial" w:ascii="Arial" w:hAnsi="Arial"/>
        <w:sz w:val="24"/>
        <w:szCs w:val="24"/>
      </w:rPr>
      <w:t xml:space="preserve">Roma, 14 Aprile 2020 </w:t>
      <w:tab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ElencoacoloriColore1Carattere">
    <w:name w:val="Elenco a colori - Colore 1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;Arial" w:hAnsi="PT Sans;Arial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;Arial" w:hAnsi="PT Sans;Arial" w:cs="PT Sans;Arial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14:00Z</dcterms:created>
  <dc:creator>Ilenia</dc:creator>
  <dc:description/>
  <cp:keywords/>
  <dc:language>en-US</dc:language>
  <cp:lastModifiedBy>Patrizia</cp:lastModifiedBy>
  <cp:lastPrinted>2020-04-01T10:29:00Z</cp:lastPrinted>
  <dcterms:modified xsi:type="dcterms:W3CDTF">2020-04-14T15:15:00Z</dcterms:modified>
  <cp:revision>3</cp:revision>
  <dc:subject/>
  <dc:title> </dc:title>
</cp:coreProperties>
</file>