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L CONSIGLIO NAZIONALE FIAV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ALLE ASSOCIAZIONI REGIONLI FIAV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RO SED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29 aprile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INCONTRO CON TRENITALIA E LE ALTRE ASSOCIAZIONI RAPPRESENTATATIVE DELLE AGENZIE DI VIAGGI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idente Jelinic ed il Segretario generale Canapa hanno partecipato in data 28 aprile alla Tavola rotonda organizzata da Trenitalia, rappresentata da Paolo Attanasio, Serafino Lopiano e Paolo Locatelli, con le associazioni di categorie delle Adv, finalizzata a presentare: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e principali attività di prevenzione e sicurezza adottate da Trenitalia</w:t>
      </w:r>
      <w:r>
        <w:rPr>
          <w:rFonts w:cs="Calibri"/>
          <w:color w:val="000000"/>
          <w:sz w:val="24"/>
          <w:szCs w:val="24"/>
        </w:rPr>
        <w:t xml:space="preserve"> a seguito dei vari DPCM;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 prezioso aggiornamento sulle condizioni generali di contratto che sono per molti soggetti in scadenz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quanto riguarda il primo punto ci è stato ricordato che tali attività saranno mantenute ed implementate in coerenza con quanto sarà previsto nelle varie fasi di ripresa post covid-19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sintesi le varie azioni relative alla circolazione dei treni (vedi anche slides in allegato)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nificazione treni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tribuzione di kit con dispositivi di protezione individuale sulle Frecce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roduzione Biglietto Nominativo a partire dal 9 maggio (per facilitare i cambi, assistenze, etc)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tanziamento a bordo treni Frecce con prenotazione “a scacchiera”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notazione obbligatoria su treni IC  a partire dal 9 maggio ( per il distanziamento a bordo treno)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roduzione di nuove misure di digitalizzazione dei biglietti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iusura servizi di ristorazione a bordo e ricerca di soluzioni alternative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r quanto riguarda il secondo punto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i è stato anticipato che il prossimo 31 maggio scadranno la maggior parte dei contratti con le Agenzie di Viaggio.</w:t>
      </w:r>
      <w:r>
        <w:rPr>
          <w:rFonts w:cs="Calibri" w:ascii="Calibri" w:hAnsi="Calibri"/>
          <w:color w:val="000000"/>
          <w:sz w:val="24"/>
          <w:szCs w:val="24"/>
        </w:rPr>
        <w:t xml:space="preserve"> Trenitalia, consapevole di questo momento di difficoltà del mondo agenziale, ha deciso di non procedere con il rinnovo m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i prorogare i suddetti contratti fino al 31 ottobre 2021</w:t>
      </w:r>
      <w:r>
        <w:rPr>
          <w:rFonts w:cs="Calibri" w:ascii="Calibri" w:hAnsi="Calibri"/>
          <w:color w:val="000000"/>
          <w:sz w:val="24"/>
          <w:szCs w:val="24"/>
        </w:rPr>
        <w:t>,  evitando in tal modo agli agenti di viaggio una stipula ex-novo che avrebbe comportato la produzione di nuova documentazione e nuove fideiussioni. Per la finalizzazione della proroga sarà sufficiente un’accettazione della stessa e un’appendice di riconferma della fideiussione in essere.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mpre in ottica di semplificazione sono stati apportati degli aggiornamenti alle Condizioni Generali di Contratto che introducono come principali novità: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glietti a scontrino (tipo K3) con carta termica: velocizzazione emissioni rispetto ai biglietti cartacei ATB + risparmio carta/toner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riattivazione dal 1 luglio 2020 della fatturazione in nome e per conto delle adv.  Nel 2019 abbiamo ci sono stati molti problemi con la fatturazione ordinaria (numerose fatture elettroniche errate o mancanti). Trenitalia ha quindi invitato le Associazioni a sostenere questa semplificazione amministrativa e di invitare le AdV associate ad aderire alla proposta di fatturazione di Trenitalia in nome e per conto delle Adv.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ine Fiavet ha ottenuto la piena disponibilità di Trenitalia ad organizzare un webinar per gli associati FIAVET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Cordiali salu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Il Segretario Gener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 xml:space="preserve">      Andrea Canap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81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6"/>
        <w:szCs w:val="26"/>
      </w:rPr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color w:val="000000"/>
        <w:sz w:val="15"/>
        <w:szCs w:val="15"/>
      </w:rPr>
      <w:t xml:space="preserve">           </w:t>
      <w:tab/>
      <w:t xml:space="preserve">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7295</wp:posOffset>
              </wp:positionH>
              <wp:positionV relativeFrom="paragraph">
                <wp:posOffset>280035</wp:posOffset>
              </wp:positionV>
              <wp:extent cx="1097280" cy="2743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eastAsia="Arial Black" w:cs="Arial Black"/>
                              <w:spacing w:val="8"/>
                              <w:sz w:val="2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pacing w:val="8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22.05pt;mso-position-vertical-relative:text;margin-left:2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eastAsia="Arial Black" w:cs="Arial Black"/>
                        <w:spacing w:val="8"/>
                        <w:sz w:val="28"/>
                      </w:rPr>
                    </w:pPr>
                    <w:r>
                      <w:rPr>
                        <w:rFonts w:eastAsia="Arial Black" w:cs="Arial Black" w:ascii="Arial Black" w:hAnsi="Arial Black"/>
                        <w:spacing w:val="8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85725</wp:posOffset>
          </wp:positionV>
          <wp:extent cx="1280160" cy="1018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0</wp:posOffset>
              </wp:positionH>
              <wp:positionV relativeFrom="paragraph">
                <wp:posOffset>1356995</wp:posOffset>
              </wp:positionV>
              <wp:extent cx="2663190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0153  ROMA - P.zza G.G. Belli, 2</w:t>
                          </w:r>
                        </w:p>
                        <w:p>
                          <w:pPr>
                            <w:pStyle w:val="Heading1"/>
                            <w:rPr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i w:val="false"/>
                            </w:rPr>
                            <w:t>tel. 06/588.31.01</w:t>
                          </w:r>
                          <w:r>
                            <w:rPr>
                              <w:b w:val="false"/>
                            </w:rPr>
                            <w:t xml:space="preserve"> r.a</w:t>
                          </w:r>
                          <w:r>
                            <w:rPr>
                              <w:rFonts w:cs="Monotype Corsiva" w:ascii="Monotype Corsiva" w:hAnsi="Monotype Corsiva"/>
                              <w:b w:val="false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C.F. 80184450585 </w:t>
                          </w:r>
                          <w:r>
                            <w:rPr/>
                            <w:t>P.I. 02131971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fiavet.nazionale@fiavet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17.2pt;mso-wrap-distance-left:9.05pt;mso-wrap-distance-right:9.05pt;mso-wrap-distance-top:0pt;mso-wrap-distance-bottom:0pt;margin-top:106.8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0153  ROMA - P.zza G.G. Belli, 2</w:t>
                    </w:r>
                  </w:p>
                  <w:p>
                    <w:pPr>
                      <w:pStyle w:val="Heading1"/>
                      <w:rPr>
                        <w:lang w:val="fr-FR"/>
                      </w:rPr>
                    </w:pPr>
                    <w:r>
                      <w:rPr>
                        <w:b w:val="false"/>
                        <w:i w:val="false"/>
                      </w:rPr>
                      <w:t>tel. 06/588.31.01</w:t>
                    </w:r>
                    <w:r>
                      <w:rPr>
                        <w:b w:val="false"/>
                      </w:rPr>
                      <w:t xml:space="preserve"> r.a</w:t>
                    </w:r>
                    <w:r>
                      <w:rPr>
                        <w:rFonts w:cs="Monotype Corsiva" w:ascii="Monotype Corsiva" w:hAnsi="Monotype Corsiva"/>
                        <w:b w:val="false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fr-FR"/>
                      </w:rPr>
                      <w:t xml:space="preserve">C.F. 80184450585 </w:t>
                    </w:r>
                    <w:r>
                      <w:rPr/>
                      <w:t>P.I. 0213197100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fiavet.nazionale@fiavet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6905</wp:posOffset>
              </wp:positionH>
              <wp:positionV relativeFrom="paragraph">
                <wp:posOffset>-19050</wp:posOffset>
              </wp:positionV>
              <wp:extent cx="4580890" cy="831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F E D E R A Z I O N E   I T A L I A N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A S S O C I A Z I O N I     I M P R E S 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V I A G G I            E         T U R I S M O</w:t>
                          </w: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65.5pt;mso-wrap-distance-left:9.05pt;mso-wrap-distance-right:9.05pt;mso-wrap-distance-top:0pt;mso-wrap-distance-bottom:0pt;margin-top:-1.5pt;mso-position-vertical-relative:text;margin-left:15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F E D E R A Z I O N E   I T A L I A N A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A S S O C I A Z I O N I     I M P R E S 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</w:rPr>
                      <w:t>V I A G G I            E         T U R I S M O</w:t>
                    </w: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4625</wp:posOffset>
              </wp:positionH>
              <wp:positionV relativeFrom="paragraph">
                <wp:posOffset>737235</wp:posOffset>
              </wp:positionV>
              <wp:extent cx="146304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56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58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pacing w:val="8"/>
                        <w:sz w:val="56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56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lang w:val="en-US" w:eastAsia="en-US"/>
    </w:rPr>
  </w:style>
  <w:style w:type="paragraph" w:styleId="Nessunaspaziatura">
    <w:name w:val="Nessuna spaziatura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avet.nazionale@fiavet.it" TargetMode="External"/><Relationship Id="rId3" Type="http://schemas.openxmlformats.org/officeDocument/2006/relationships/hyperlink" Target="mailto:fiavet.nazionale@fiav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8:00Z</dcterms:created>
  <dc:creator>Ilenia</dc:creator>
  <dc:description/>
  <cp:keywords/>
  <dc:language>en-US</dc:language>
  <cp:lastModifiedBy>Patrizia</cp:lastModifiedBy>
  <cp:lastPrinted>2020-04-22T10:09:00Z</cp:lastPrinted>
  <dcterms:modified xsi:type="dcterms:W3CDTF">2020-04-29T10:29:00Z</dcterms:modified>
  <cp:revision>4</cp:revision>
  <dc:subject/>
  <dc:title> </dc:title>
</cp:coreProperties>
</file>