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1F497D"/>
          <w:highlight w:val="cyan"/>
        </w:rPr>
        <w:t>Pratica lorda acconto</w:t>
      </w:r>
      <w:r>
        <w:rPr>
          <w:rFonts w:cs="Verdana" w:ascii="Verdana" w:hAnsi="Verdana"/>
          <w:b/>
          <w:color w:val="1F497D"/>
        </w:rPr>
        <w:t xml:space="preserve"> – voucher dell’Organizzatore al viaggiatore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1F497D"/>
        </w:rPr>
        <w:t> </w:t>
      </w:r>
      <w:r>
        <w:rPr>
          <w:rFonts w:cs="Verdana" w:ascii="Verdana" w:hAnsi="Verdana"/>
        </w:rPr>
        <w:t>Gentile Sig. __________________________________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/O Agenzia __________________________________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VA – COD.FISCALE_____________________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VOUCHER N.___________DEL_____________- ART. 2 COMMA 3 lettera a) DPR N° 633/1972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iferimento al pacchetto turistico di:………………………………………………….(indicare Organizzatore)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. pratica ________________Destinazione_______________________Date __________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lei acquistato presso l’agenzia venditrice _________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color w:val="000000"/>
        </w:rPr>
        <w:t xml:space="preserve">receduto ai sensi </w:t>
      </w:r>
      <w:bookmarkStart w:id="0" w:name="_Hlk39587473"/>
      <w:r>
        <w:rPr>
          <w:rFonts w:cs="Verdana" w:ascii="Verdana" w:hAnsi="Verdana"/>
          <w:color w:val="000000"/>
        </w:rPr>
        <w:t xml:space="preserve">dei commi 6/7 ovvero 11 del detto art. 88 bis del DL 17.3.2020, n. 18, convertito con modificazioni in Legge 24.4.2020, n. 27 </w:t>
      </w:r>
      <w:bookmarkEnd w:id="0"/>
      <w:r>
        <w:rPr>
          <w:rFonts w:cs="Verdana" w:ascii="Verdana" w:hAnsi="Verdana"/>
        </w:rPr>
        <w:t>in data ______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ausa delle misure governative di contenimento adottate o degli effetti della emergenza epidemiologica da COVID-19, ………………… (indicare ORGANIZATORE), in base alle disposizioni del DL 17.3.2020, n. 18, art. 88 bis, convertito con modificazioni in Legge 24.4.2020, n. 27, le riconosce un </w:t>
      </w:r>
      <w:r>
        <w:rPr>
          <w:rFonts w:cs="Verdana" w:ascii="Verdana" w:hAnsi="Verdana"/>
          <w:b/>
          <w:bCs/>
        </w:rPr>
        <w:t xml:space="preserve">voucher </w:t>
      </w:r>
      <w:r>
        <w:rPr>
          <w:rFonts w:cs="Verdana" w:ascii="Verdana" w:hAnsi="Verdana"/>
        </w:rPr>
        <w:t>di importo pari alla somma da lei versata pari a €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seguito di autorizzazione della Assicurazione …………. e per suo conto il voucher include anche il rimborso del premio versato per la polizza (oppure: l’eventuale rimborso spettante del premio assicurativo della polizza …………andrà richiesto direttamente alla Compagnia  _____________________,)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icordiamo che il Voucher può essere utilizzato </w:t>
      </w:r>
      <w:r>
        <w:rPr>
          <w:rFonts w:cs="Verdana" w:ascii="Verdana" w:hAnsi="Verdana"/>
          <w:b/>
        </w:rPr>
        <w:t>entro un anno dalla data di emissione (ma per partenze anche successive),</w:t>
      </w:r>
      <w:r>
        <w:rPr>
          <w:rFonts w:cs="Verdana" w:ascii="Verdana" w:hAnsi="Verdana"/>
        </w:rPr>
        <w:t xml:space="preserve"> per prenotare un pacchetto turistico (opzionale: o singoli servizi turistici) tra quelli disponibili della nostra programmazione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</w:rPr>
        <w:t>e d</w:t>
      </w:r>
      <w:r>
        <w:rPr>
          <w:rFonts w:cs="Verdana" w:ascii="Verdana" w:hAnsi="Verdana"/>
          <w:u w:val="single"/>
        </w:rPr>
        <w:t>eve essere utilizzato</w:t>
      </w:r>
      <w:r>
        <w:rPr>
          <w:rFonts w:cs="Verdana" w:ascii="Verdana" w:hAnsi="Verdana"/>
        </w:rPr>
        <w:t xml:space="preserve"> prenotando presso la medesima agenzia di viaggi venditrice sopra indicata.</w:t>
      </w:r>
    </w:p>
    <w:p>
      <w:pPr>
        <w:pStyle w:val="Normal"/>
        <w:spacing w:before="280" w:after="2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er ogni eventuale chiarimento o ulteriore informazione: (</w:t>
      </w:r>
      <w:r>
        <w:rPr>
          <w:rFonts w:cs="Verdana" w:ascii="Verdana" w:hAnsi="Verdana"/>
          <w:color w:val="0000FF"/>
          <w:u w:val="single"/>
        </w:rPr>
        <w:t>(inserire mail)</w:t>
      </w:r>
    </w:p>
    <w:p>
      <w:pPr>
        <w:pStyle w:val="Normal"/>
        <w:spacing w:before="280" w:after="28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Il presente voucher è strettamente nominativo e può essere utilizzato esclusivamente dal beneficiario sopra indicato. Il valore espresso deve essere utilizzato per la prenotazione di pacchetto turistico della ns. programmazione, secondo le condizioni generali di contratto e di legge vigenti alla data di nuova prenotazione. Rimane ferma la possibilità di cessione del nuovo pacchetto ai sensi dell’art 38 del Codice Turismo.</w:t>
      </w:r>
    </w:p>
    <w:p>
      <w:pPr>
        <w:pStyle w:val="Normal"/>
        <w:spacing w:before="280" w:after="28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highlight w:val="yellow"/>
        </w:rPr>
        <w:t>Ai sensi del comma 12 de citato art. 88 bis del DL 17/2020, l’emissione del presente voucher assolve i correlativi obblighi di rimborso e non richiede alcuna forma di accettazione da parte del destinatario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Cs/>
          <w:color w:val="FF0000"/>
        </w:rPr>
        <w:t>Imposta di bollo di 2 euro assolta in modo virtuale (indicare gli estremi di rilascio dell’autorizzazione) In alternativa l’imposta di bollo di 2 euro può essere assolta con l’apposizione del contrassegno</w:t>
      </w:r>
      <w:r>
        <w:rPr>
          <w:rFonts w:cs="Verdana" w:ascii="Verdana" w:hAnsi="Verdana"/>
          <w:iCs/>
          <w:color w:val="FF0000"/>
          <w:sz w:val="18"/>
          <w:szCs w:val="18"/>
        </w:rPr>
        <w:t xml:space="preserve"> telematico </w:t>
      </w:r>
    </w:p>
    <w:p>
      <w:pPr>
        <w:pStyle w:val="Normal"/>
        <w:spacing w:before="280" w:after="280"/>
        <w:rPr>
          <w:rFonts w:ascii="Verdana" w:hAnsi="Verdana" w:cs="Verdana"/>
          <w:b/>
          <w:b/>
          <w:iCs/>
          <w:color w:val="1F497D"/>
          <w:sz w:val="22"/>
          <w:szCs w:val="22"/>
        </w:rPr>
      </w:pPr>
      <w:r>
        <w:rPr>
          <w:rFonts w:cs="Verdana" w:ascii="Verdana" w:hAnsi="Verdana"/>
          <w:b/>
          <w:iCs/>
          <w:color w:val="1F497D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b/>
          <w:color w:val="1F497D"/>
          <w:sz w:val="22"/>
          <w:szCs w:val="22"/>
        </w:rPr>
        <w:t> </w:t>
      </w:r>
      <w:r>
        <w:rPr>
          <w:rFonts w:cs="Verdana" w:ascii="Verdana" w:hAnsi="Verdana"/>
          <w:b/>
          <w:color w:val="1F497D"/>
          <w:highlight w:val="cyan"/>
        </w:rPr>
        <w:t>Pratica lorda saldo</w:t>
      </w:r>
      <w:r>
        <w:rPr>
          <w:rFonts w:cs="Verdana" w:ascii="Verdana" w:hAnsi="Verdana"/>
          <w:b/>
          <w:color w:val="1F497D"/>
        </w:rPr>
        <w:t xml:space="preserve"> – voucher dell’Organizzatore al Viaggiatore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tile Sig. 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/O Agenzia 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ARTITA IVA – COD.FISCALE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lang w:val="en-GB"/>
        </w:rPr>
        <w:t>VOUCHER N.________ DEL________________- ART. 2 COMMA 3 lettera a) DPR N° 633/1972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in riferimento al pacchetto turistico di:………………………………………………..(indicare Organizzatore)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. pratica ____________ Destinazione___________________Date 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lei acquistato presso l’Agenzia 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color w:val="000000"/>
        </w:rPr>
        <w:t xml:space="preserve">receduto ai sensi dei commi 6/7 ovvero 11 del detto art. 88 bis del DL 17.3.2020, n. 18, convertito con modificazioni in Legge 24.4.2020, n. 27  </w:t>
      </w:r>
      <w:r>
        <w:rPr>
          <w:rFonts w:cs="Verdana" w:ascii="Verdana" w:hAnsi="Verdana"/>
        </w:rPr>
        <w:t>in data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a causa delle misure governative di contenimento adottate o degli effetti della emergenza epidemiologica da COVID-19, ………………..(indicare Organizzatore) in base alle disposizioni del DL 17.3.2020, n. 18, art. 88 bis, convertito con modificazioni in Legge 24.4.2020, n. 27, le riconosce un </w:t>
      </w:r>
      <w:r>
        <w:rPr>
          <w:rFonts w:cs="Verdana" w:ascii="Verdana" w:hAnsi="Verdana"/>
          <w:b/>
          <w:bCs/>
        </w:rPr>
        <w:t xml:space="preserve">voucher </w:t>
      </w:r>
      <w:r>
        <w:rPr>
          <w:rFonts w:cs="Verdana" w:ascii="Verdana" w:hAnsi="Verdana"/>
        </w:rPr>
        <w:t>di importo pari alla somma da lei versata (come indicato da fattura n°______del  _____________e inviata tramite SDI), pari a € _________________________ Tale importo è calcolato sul totale del pacchetto turistico acquistato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A seguito di autorizzazione della Assicurazione …………. e per suo conto il voucher include anche il rimborso del premio versato per la polizza________________________</w:t>
      </w:r>
      <w:r>
        <w:rPr>
          <w:rFonts w:cs="Verdana" w:ascii="Verdana" w:hAnsi="Verdana"/>
          <w:color w:val="000000"/>
        </w:rPr>
        <w:t xml:space="preserve">(oppure: l’eventuale rimborso spettante del premio assicurativo della polizza …………andrà richiesto direttamente alla Compagnia  ______________________,)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icordiamo che il Voucher può essere utilizzato </w:t>
      </w:r>
      <w:r>
        <w:rPr>
          <w:rFonts w:cs="Verdana" w:ascii="Verdana" w:hAnsi="Verdana"/>
          <w:b/>
        </w:rPr>
        <w:t>entro un anno dalla data di emissione (ma per partenze anche successive) ,</w:t>
      </w:r>
      <w:r>
        <w:rPr>
          <w:rFonts w:cs="Verdana" w:ascii="Verdana" w:hAnsi="Verdana"/>
        </w:rPr>
        <w:t xml:space="preserve"> per prenotare un pacchetto turistico  (opzionale: o singoli servizi turistici) tra quelli disponibili della nostra programmazione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</w:rPr>
        <w:t>e d</w:t>
      </w:r>
      <w:r>
        <w:rPr>
          <w:rFonts w:cs="Verdana" w:ascii="Verdana" w:hAnsi="Verdana"/>
          <w:u w:val="single"/>
        </w:rPr>
        <w:t>eve essere utilizzato</w:t>
      </w:r>
      <w:r>
        <w:rPr>
          <w:rFonts w:cs="Verdana" w:ascii="Verdana" w:hAnsi="Verdana"/>
        </w:rPr>
        <w:t xml:space="preserve"> prenotando presso la medesima agenzia di viaggi venditrice sopra indicat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ogni eventuale chiarimento o ulteriore informazione: </w:t>
      </w:r>
      <w:r>
        <w:rPr>
          <w:rFonts w:cs="Verdana" w:ascii="Verdana" w:hAnsi="Verdana"/>
          <w:color w:val="0000FF"/>
          <w:u w:val="single"/>
        </w:rPr>
        <w:t>(inserire mail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presente voucher è strettamente nominativo e può essere utilizzato esclusivamente dal beneficiario sopra indicato. Il valore espresso deve essere utilizzato per la prenotazione di pacchetto turistico della ns. programmazione, secondo le condizioni generali di contratto e di legge vigenti alla data di nuova prenotazione.  Rimane ferma la possibilità di cessione del nuovo pacchetto ai sensi dell’art 38 del Codice Turismo.</w:t>
      </w:r>
    </w:p>
    <w:p>
      <w:pPr>
        <w:pStyle w:val="Normal"/>
        <w:spacing w:before="280" w:after="2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highlight w:val="yellow"/>
        </w:rPr>
        <w:t>Ai sensi del comma 12 de citato art. 88 bis del DL 17/2020, l’emissione del presente voucher assolve i correlativi obblighi di rimborso e non richiede alcuna forma di accettazione da parte del destinatario</w:t>
      </w:r>
    </w:p>
    <w:p>
      <w:pPr>
        <w:pStyle w:val="Normal"/>
        <w:spacing w:before="280" w:after="280"/>
        <w:jc w:val="both"/>
        <w:rPr>
          <w:rFonts w:ascii="Verdana" w:hAnsi="Verdana" w:cs="Verdana"/>
          <w:iCs/>
          <w:color w:val="FF0000"/>
        </w:rPr>
      </w:pPr>
      <w:r>
        <w:rPr>
          <w:rFonts w:cs="Verdana" w:ascii="Verdana" w:hAnsi="Verdana"/>
          <w:iCs/>
          <w:color w:val="FF0000"/>
        </w:rPr>
        <w:t xml:space="preserve">Imposta di bollo di 2 euro assolta in modo virtuale (indicare gli estremi di rilascio dell’autorizzazione) In alternativa l’imposta di bollo di 2 euro può essere assolta con l’apposizione del contrassegno telematico </w:t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rFonts w:ascii="Verdana" w:hAnsi="Verdana" w:cs="Verdana"/>
          <w:iCs/>
          <w:color w:val="FF0000"/>
          <w:sz w:val="22"/>
          <w:szCs w:val="22"/>
        </w:rPr>
      </w:pPr>
      <w:r>
        <w:rPr>
          <w:rFonts w:cs="Verdana" w:ascii="Verdana" w:hAnsi="Verdana"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46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  <w:highlight w:val="green"/>
      </w:rPr>
      <w:t>N.B.: IL VOUCHER E’ UTILIZZABILI PER TUTTE LE IPOTESI DI CUI AL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both"/>
      <w:rPr>
        <w:b/>
        <w:b/>
        <w:bCs/>
      </w:rPr>
    </w:pPr>
    <w:r>
      <w:rPr>
        <w:b/>
        <w:bCs/>
      </w:rPr>
      <w:t xml:space="preserve">COMMA 6 (RECESSO VIGGIATORE), </w:t>
    </w:r>
  </w:p>
  <w:p>
    <w:pPr>
      <w:pStyle w:val="Footer"/>
      <w:jc w:val="both"/>
      <w:rPr>
        <w:b/>
        <w:b/>
        <w:bCs/>
      </w:rPr>
    </w:pPr>
    <w:r>
      <w:rPr>
        <w:b/>
        <w:bCs/>
      </w:rPr>
      <w:t xml:space="preserve">COMMA 7 (RECESSO ORGANIZZATORE) </w:t>
    </w:r>
  </w:p>
  <w:p>
    <w:pPr>
      <w:pStyle w:val="Footer"/>
      <w:jc w:val="both"/>
      <w:rPr>
        <w:b/>
        <w:b/>
        <w:bCs/>
      </w:rPr>
    </w:pPr>
    <w:r>
      <w:rPr>
        <w:b/>
        <w:bCs/>
      </w:rPr>
      <w:t>COMMA 11 (RECESSO ORGANIZZAZIONE FINO AL 30 SETTEMBRE)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8:00Z</dcterms:created>
  <dc:creator>Patrizia</dc:creator>
  <dc:description/>
  <cp:keywords/>
  <dc:language>en-US</dc:language>
  <cp:lastModifiedBy>Patrizia</cp:lastModifiedBy>
  <cp:lastPrinted>2019-03-15T14:20:00Z</cp:lastPrinted>
  <dcterms:modified xsi:type="dcterms:W3CDTF">2020-05-11T09:29:00Z</dcterms:modified>
  <cp:revision>8</cp:revision>
  <dc:subject/>
  <dc:title>Voucher DL 9 2020</dc:title>
</cp:coreProperties>
</file>