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-Voucher/ nota di rimborso  per viaggi di istruzione -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color w:val="1F497D"/>
        </w:rPr>
        <w:t> </w:t>
      </w:r>
      <w:r>
        <w:rPr>
          <w:rFonts w:cs="Verdana" w:ascii="Verdana" w:hAnsi="Verdana"/>
        </w:rPr>
        <w:t>Spettabile 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D.FISCALE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VOUCHER N.__________DEL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i sensi dell’ ART.2 COMMA 3 lettera a) DPR 633/7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in riferimento al pacchetto turistico 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Num. pratica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estinazione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ate 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affidato a seguito di aggiudicazione n………… del……….. – CIG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color w:val="000000"/>
        </w:rPr>
        <w:t xml:space="preserve">receduto ai sensi del comma 8 dell’art. 88 bis Decreto Legge 17.3.2020, n. 18, convertito in Legge 24.4.2020, n. 27, </w:t>
      </w:r>
      <w:r>
        <w:rPr>
          <w:rFonts w:cs="Verdana" w:ascii="Verdana" w:hAnsi="Verdana"/>
        </w:rPr>
        <w:t>in data 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a causa della emergenza epidemiologica da COVID-19 e alle conseguenti misure di sospensione dei viaggi di istruzione adottati gia’ con DL 23.2.2020 n. 6 e DPCM 25.2.2020 e ss. norme e provvedimenti ed estese a tutto l’anno scolastico dal comma 6, art. 2 del DL 22/2020, l’Organizzatore………, in base alle citate disposizioni del DL 17 MARZO 2020  n. 18, art. 88 bis, conv. in legge 24.4.2020, n.27 riconosce con il presente un </w:t>
      </w:r>
      <w:r>
        <w:rPr>
          <w:rFonts w:cs="Verdana" w:ascii="Verdana" w:hAnsi="Verdana"/>
          <w:b/>
          <w:bCs/>
        </w:rPr>
        <w:t>voucher  (</w:t>
      </w:r>
      <w:r>
        <w:rPr>
          <w:rFonts w:cs="Verdana" w:ascii="Verdana" w:hAnsi="Verdana"/>
          <w:b/>
          <w:bCs/>
          <w:color w:val="FF0000"/>
        </w:rPr>
        <w:t xml:space="preserve">oppure il rimborso pecuniario per le classi terminali) </w:t>
      </w:r>
      <w:r>
        <w:rPr>
          <w:rFonts w:cs="Verdana" w:ascii="Verdana" w:hAnsi="Verdana"/>
        </w:rPr>
        <w:t>di importo pari alla somma versata da Codesto Istituto (di cui alla fattura emessa n°______del  _____________e inviata tramite SDI), pari a €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highlight w:val="yellow"/>
        </w:rPr>
        <w:t>A seguito di autorizzazione della Assicurazione …………. e per suo conto il voucher include anche il rimborso del premio versato per la polizza (oppure: L’eventuale rimborso spettante del premio assicurativo della polizza …………andrà richiesto direttamente alla Compagnia  _____________________,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Verdana" w:ascii="Verdana" w:hAnsi="Verdana"/>
        </w:rPr>
        <w:t xml:space="preserve">Vi ricordiamo che, in relazione alla permanenza di efficacia anche per l’anno scolastico 2020-2021, del provvedimento di aggiudicazione del viaggio affidato per il corrente anno scolastico, il presente voucher dovrà essere utilizzato </w:t>
      </w:r>
      <w:r>
        <w:rPr>
          <w:rFonts w:cs="Verdana" w:ascii="Verdana" w:hAnsi="Verdana"/>
          <w:b/>
        </w:rPr>
        <w:t>entro un anno dalla data di emissione (ma per partenze anche successive),</w:t>
      </w:r>
      <w:r>
        <w:rPr>
          <w:rFonts w:cs="Verdana" w:ascii="Verdana" w:hAnsi="Verdana"/>
        </w:rPr>
        <w:t xml:space="preserve"> per riprogrammare il viaggio, secondo quanto disposto dall’ultima parte del citato comma 8, art. 88 bis del DL 18/2020, convertito in Legge 27/2020 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Verdana" w:ascii="Verdana" w:hAnsi="Verdana"/>
          <w:color w:val="FB0007"/>
        </w:rPr>
        <w:t xml:space="preserve">Imposta di bollo di 2 euro assolta in modo virtuale (indicare gli estremi di rilascio dell’autorizzazione)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Verdana" w:ascii="Verdana" w:hAnsi="Verdana"/>
          <w:color w:val="FB0007"/>
        </w:rPr>
        <w:t>In alternativa l’imposta di bollo di 2 euro può essere assolta con l’apposizione del contrassegno telematico</w:t>
      </w:r>
    </w:p>
    <w:p>
      <w:pPr>
        <w:pStyle w:val="Normal"/>
        <w:spacing w:before="280" w:after="280"/>
        <w:rPr>
          <w:rFonts w:ascii="Times" w:hAnsi="Times" w:cs="Times"/>
          <w:color w:val="1F497D"/>
        </w:rPr>
      </w:pPr>
      <w:r>
        <w:rPr>
          <w:rFonts w:cs="Times" w:ascii="Times" w:hAnsi="Times"/>
          <w:color w:val="1F497D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2:00Z</dcterms:created>
  <dc:creator>Valeria Duranti</dc:creator>
  <dc:description/>
  <cp:keywords/>
  <dc:language>en-US</dc:language>
  <cp:lastModifiedBy>Patrizia</cp:lastModifiedBy>
  <cp:lastPrinted>2020-05-07T13:41:00Z</cp:lastPrinted>
  <dcterms:modified xsi:type="dcterms:W3CDTF">2020-05-11T09:29:00Z</dcterms:modified>
  <cp:revision>6</cp:revision>
  <dc:subject/>
  <dc:title>Voucher DL 9 2020</dc:title>
</cp:coreProperties>
</file>