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iamo tutte le regionali che Fiavet Puglia ha rinnovo un importante accordo commerciale, per l’anno 2020, con il prestigioso Resort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ROBINSON CLUB APULIA -  Marina di Ugen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L’accordo concluso ed esteso grazie a Fiavet Puglia agli associati Fiavet di tutte le Regioni, permette alle agenzie Fiavet di ricevere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il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18% di commissione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 sulle quote ufficiali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e relative condizioni di vendita riportate nel sito della struttura, per le nuove prenotazioni inoltrate e contabilizzate direttamente con la struttura dal 5 luglio u.s. 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La convenzione sarà applicata a tutti coloro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che non hanno in essere convenzioni o accordi particolari con il Robinson Apulia, e sino ad eventuale comunicazione di variazio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Nel momento in cui avrete il “primo contatto” informativo con il booking del Robinson Club Apulia vogliate segnalare gli estremi della convenzion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 precisiamo che l’offerta è valida per le prenotazioni inoltrate e confermate entro il 15 luglio 2020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Vi riportiamo qui di seguito i dati e contatti della Struttura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4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3373"/>
        <w:gridCol w:w="115"/>
        <w:gridCol w:w="115"/>
      </w:tblGrid>
      <w:tr>
        <w:trPr/>
        <w:tc>
          <w:tcPr>
            <w:tcW w:w="46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ROBINSON Club Italia S.p.A. </w:t>
              <w:br/>
              <w:t xml:space="preserve">Villaggio Apulia - Località Fontanelle </w:t>
              <w:br/>
              <w:t xml:space="preserve">I-73059 Ugento (LE)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  <w:br/>
              <w:t xml:space="preserve">Fax: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9 0833 9341</w:t>
              <w:br/>
              <w:t>0039 0833 933621</w:t>
            </w:r>
          </w:p>
        </w:tc>
        <w:tc>
          <w:tcPr>
            <w:tcW w:w="2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ail:        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eastAsia="en-US"/>
                </w:rPr>
                <w:t>FrontOffice.apulia@ROBINSON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br/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robinson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br/>
              <w:t xml:space="preserve">Sede Legale Ugento, Tribunale di Lecce </w:t>
              <w:br/>
              <w:t xml:space="preserve">Reg. Imp. LE n. 00204170799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rti di avervi fatto cosa gradita, vi invitiamo a comunicare ai vostri soci questa importante opportunità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ordiali salut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La Segreteria Fiavet Naziona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PT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CIRCOLARE n. 28 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 xml:space="preserve">CIRCOLARE n. 28 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</w:rPr>
                            <w:t>CIRCOLARE n. 61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</w:rPr>
                      <w:t>CIRCOLARE n. 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896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89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Calibri" w:hAnsi="Calibri" w:cs="Calibri"/>
                              <w:bCs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4"/>
                            </w:rPr>
                            <w:t>Roma, 7 luglio 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itoloinformativa"/>
                            <w:spacing w:lineRule="exact" w:line="320"/>
                            <w:jc w:val="lef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OGGETTO: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Calibri"/>
                            </w:rPr>
                            <w:t xml:space="preserve">  ACCORDO</w:t>
                          </w:r>
                          <w:r>
                            <w:rPr>
                              <w:rFonts w:cs="Calibri"/>
                              <w:bCs w:val="false"/>
                            </w:rPr>
                            <w:t xml:space="preserve"> COMMERCIALE CON ROBINSON CLUB APULIA </w:t>
                          </w:r>
                        </w:p>
                        <w:p>
                          <w:pPr>
                            <w:pStyle w:val="Titoloinformativa"/>
                            <w:spacing w:lineRule="exact" w:line="32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Alla cortese attenzione d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aps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sz w:val="18"/>
                            </w:rPr>
                            <w:t>Associazioni Regionali FIAVET -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49.3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Calibri" w:hAnsi="Calibri" w:cs="Calibri"/>
                        <w:bCs/>
                        <w:sz w:val="24"/>
                      </w:rPr>
                    </w:pPr>
                    <w:r>
                      <w:rPr>
                        <w:rFonts w:cs="Calibri" w:ascii="Calibri" w:hAnsi="Calibri"/>
                        <w:bCs/>
                        <w:sz w:val="24"/>
                      </w:rPr>
                      <w:t>Roma, 7 luglio 202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Calibri" w:hAnsi="Calibri" w:cs="Calibri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itoloinformativa"/>
                      <w:spacing w:lineRule="exact" w:line="320"/>
                      <w:jc w:val="left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OGGETTO: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Calibri"/>
                      </w:rPr>
                      <w:t xml:space="preserve">  ACCORDO</w:t>
                    </w:r>
                    <w:r>
                      <w:rPr>
                        <w:rFonts w:cs="Calibri"/>
                        <w:bCs w:val="false"/>
                      </w:rPr>
                      <w:t xml:space="preserve"> COMMERCIALE CON ROBINSON CLUB APULIA </w:t>
                    </w:r>
                  </w:p>
                  <w:p>
                    <w:pPr>
                      <w:pStyle w:val="Titoloinformativa"/>
                      <w:spacing w:lineRule="exact" w:line="32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cs="Calibri" w:ascii="Calibri" w:hAnsi="Calibri"/>
                        <w:sz w:val="18"/>
                      </w:rPr>
                      <w:t>Alla cortese attenzione d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aps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aps/>
                        <w:sz w:val="18"/>
                      </w:rPr>
                      <w:t>Associazioni Regionali FIAVET -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1"/>
      <w:szCs w:val="21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aps w:val="false"/>
      <w:smallCaps w:val="false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PT Sans;Arial" w:hAnsi="PT Sans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T Sans;Arial" w:hAnsi="PT Sans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T Sans;Arial" w:hAnsi="PT Sans;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T Sans;Arial" w:hAnsi="PT Sans;Aria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T Sans;Arial" w:hAnsi="PT Sans;Aria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T Sans;Arial" w:hAnsi="PT Sans;Aria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T Sans;Arial" w:hAnsi="PT Sans;Aria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T Sans;Arial" w:hAnsi="PT Sans;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T Sans;Arial" w:hAnsi="PT Sans;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T Sans;Arial" w:hAnsi="PT Sans;Aria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T Sans;Arial" w:hAnsi="PT Sans;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PT Sans;Arial" w:hAnsi="PT Sans;Aria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T Sans;Arial" w:hAnsi="PT Sans;Aria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PT Sans;Arial" w:hAnsi="PT Sans;Arial" w:eastAsia="Times New Roman"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;Arial" w:hAnsi="PT Sans;Arial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;Arial" w:hAnsi="PT Sans;Arial" w:cs="PT Sans;Arial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ntOffice.apulia@ROBINSON.com" TargetMode="External"/><Relationship Id="rId3" Type="http://schemas.openxmlformats.org/officeDocument/2006/relationships/hyperlink" Target="https://www.robinson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8:00Z</dcterms:created>
  <dc:creator>Ilenia</dc:creator>
  <dc:description/>
  <cp:keywords/>
  <dc:language>en-US</dc:language>
  <cp:lastModifiedBy>Patrizia</cp:lastModifiedBy>
  <cp:lastPrinted>2020-07-07T11:59:00Z</cp:lastPrinted>
  <dcterms:modified xsi:type="dcterms:W3CDTF">2020-07-08T15:24:00Z</dcterms:modified>
  <cp:revision>6</cp:revision>
  <dc:subject/>
  <dc:title> </dc:title>
</cp:coreProperties>
</file>