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Si fa seguito alla pubblicazione della Circolare 72 /2021, per informare che il Ministero del Turismo ha pubblicato l’allega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vviso prot. 2874/21 del 6 dicembre 2021</w:t>
        </w:r>
      </w:hyperlink>
      <w:r>
        <w:rPr>
          <w:rFonts w:cs="Arial" w:ascii="Arial" w:hAnsi="Arial"/>
          <w:color w:val="222221"/>
          <w:sz w:val="22"/>
          <w:szCs w:val="22"/>
        </w:rPr>
        <w:t> relativo all’assegnazione ed erogazione delle risorse, di cui al Fondo istituito dall’articolo 88-bis, comma 12-ter, del decreto-legge 17 marzo 2020, n.18, convertito con modificazioni dalla legge 24 aprile 2020, n. 27, per l’indennizzo dei titolari di voucher con dotazione di 1 milione di euro per l’anno 2021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Sono state altresì pubblicate una prima lista di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AQ </w:t>
        </w:r>
      </w:hyperlink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– </w:t>
      </w:r>
      <w:r>
        <w:rPr>
          <w:rFonts w:cs="Arial" w:ascii="Arial" w:hAnsi="Arial"/>
          <w:color w:val="222221"/>
          <w:sz w:val="22"/>
          <w:szCs w:val="22"/>
        </w:rPr>
        <w:t>che si allegano</w:t>
      </w:r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 - </w:t>
      </w:r>
      <w:r>
        <w:rPr>
          <w:rFonts w:cs="Arial" w:ascii="Arial" w:hAnsi="Arial"/>
          <w:color w:val="222221"/>
          <w:sz w:val="22"/>
          <w:szCs w:val="22"/>
        </w:rPr>
        <w:t>per agevolare la compilazione delle istanze, tra cui si evidenzia le FAQ</w:t>
      </w:r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 </w:t>
      </w:r>
      <w:r>
        <w:rPr>
          <w:rFonts w:cs="Arial" w:ascii="Arial" w:hAnsi="Arial"/>
          <w:color w:val="222221"/>
          <w:sz w:val="22"/>
          <w:szCs w:val="22"/>
        </w:rPr>
        <w:t>n. 7 e</w:t>
      </w:r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 </w:t>
      </w:r>
      <w:r>
        <w:rPr>
          <w:rFonts w:cs="Arial" w:ascii="Arial" w:hAnsi="Arial"/>
          <w:color w:val="222221"/>
          <w:sz w:val="22"/>
          <w:szCs w:val="22"/>
        </w:rPr>
        <w:t xml:space="preserve"> n. 8, punto n. 4), che confermano che anche le Agenzia di viaggio titolari in proprio di voucher possono presentare domanda di accesso al Fond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Le istanze potranno essere compilate e trasmesse on line a partire dalle ore 12:00 del giorno 07 dicembre 2021 fino alle ore 12:00 del giorno 31 dicembre 2021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L</w:t>
      </w:r>
      <w:r>
        <w:rPr>
          <w:rFonts w:cs="Arial" w:ascii="Arial" w:hAnsi="Arial"/>
          <w:b/>
          <w:bCs/>
          <w:color w:val="222221"/>
          <w:sz w:val="22"/>
          <w:szCs w:val="22"/>
        </w:rPr>
        <w:t>’assegnazione dei contributi non terrà conto della data di ricezione delle istanze </w:t>
      </w:r>
      <w:r>
        <w:rPr>
          <w:rFonts w:cs="Arial" w:ascii="Arial" w:hAnsi="Arial"/>
          <w:color w:val="222221"/>
          <w:sz w:val="22"/>
          <w:szCs w:val="22"/>
        </w:rPr>
        <w:t>e sarà definita a seguito dell’istruttoria effettuata sulle istanze pervenute nel periodo sopra indicat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Lo </w:t>
      </w:r>
      <w:r>
        <w:rPr>
          <w:rFonts w:cs="Arial" w:ascii="Arial" w:hAnsi="Arial"/>
          <w:b/>
          <w:bCs/>
          <w:color w:val="222221"/>
          <w:sz w:val="22"/>
          <w:szCs w:val="22"/>
        </w:rPr>
        <w:t xml:space="preserve">sportello telematico </w:t>
      </w:r>
      <w:r>
        <w:rPr>
          <w:rFonts w:cs="Arial" w:ascii="Arial" w:hAnsi="Arial"/>
          <w:color w:val="222221"/>
          <w:sz w:val="22"/>
          <w:szCs w:val="22"/>
        </w:rPr>
        <w:t>sarà disponibile </w:t>
      </w:r>
      <w:r>
        <w:rPr>
          <w:rFonts w:cs="Arial" w:ascii="Arial" w:hAnsi="Arial"/>
          <w:b/>
          <w:bCs/>
          <w:color w:val="222221"/>
          <w:sz w:val="22"/>
          <w:szCs w:val="22"/>
        </w:rPr>
        <w:t>all’indirizzo: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portelloincentivi.ministeroturismo.gov.it</w:t>
        </w:r>
      </w:hyperlink>
      <w:r>
        <w:rPr>
          <w:rFonts w:cs="Arial" w:ascii="Arial" w:hAnsi="Arial"/>
          <w:color w:val="22222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Si potrà accedere alla piattaforma attraverso le </w:t>
      </w:r>
      <w:r>
        <w:rPr>
          <w:rFonts w:cs="Arial" w:ascii="Arial" w:hAnsi="Arial"/>
          <w:b/>
          <w:bCs/>
          <w:color w:val="222221"/>
          <w:sz w:val="22"/>
          <w:szCs w:val="22"/>
        </w:rPr>
        <w:t>credenziali SPID2 o CNS</w:t>
      </w:r>
      <w:r>
        <w:rPr>
          <w:rFonts w:cs="Arial" w:ascii="Arial" w:hAnsi="Arial"/>
          <w:color w:val="222221"/>
          <w:sz w:val="22"/>
          <w:szCs w:val="22"/>
        </w:rPr>
        <w:t> e seguire le istruzioni per la compilazione dell’istanza. Al termine della compilazione sarà possibile scaricare la distinta che dovrà essere firmata digitalmente (in formato CAdES), caricata e trasmessa sempre tramite lo sportell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A partire dal 7 dicembre 2021 alle ore 12:00 e fino al 31 dicembre 12:00. sarà anche attivo il canale di assistenza, accessibile attraverso le seguenti modalità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–</w:t>
      </w: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indirizzo-mail: 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elpdesk.bandi.minturismo@infocamere.it</w:t>
        </w:r>
      </w:hyperlink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br/>
      </w:r>
      <w:bookmarkStart w:id="0" w:name="_Hlk89778061"/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–</w:t>
      </w:r>
      <w:bookmarkEnd w:id="0"/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 xml:space="preserve"> numero di telefono: 06.6489212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>L’assistenza sarà attiva dal lunedì al venerdì, festività nazionali escluse, dalle ore 9:00 alle ore 17:00 (eccetto il 31/12/2021 giorno in cui terminerà alle ore 12:00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1"/>
          <w:sz w:val="22"/>
          <w:szCs w:val="22"/>
        </w:rPr>
      </w:pPr>
      <w:r>
        <w:rPr>
          <w:rFonts w:cs="Arial" w:ascii="Arial" w:hAnsi="Arial"/>
          <w:b/>
          <w:bCs/>
          <w:color w:val="222221"/>
          <w:sz w:val="22"/>
          <w:szCs w:val="22"/>
          <w:u w:val="single"/>
        </w:rPr>
        <w:t xml:space="preserve">Si allegano l’Avviso e le FAQ sopra citati, pubblicati al link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ministeroturismo.gov.it/avviso-pubblico-assegnazione-risorse-per-lindennizzo-dei-consumatori-titolari-di-voucher-2/</w:t>
        </w:r>
      </w:hyperlink>
      <w:r>
        <w:rPr>
          <w:rFonts w:cs="Calibri" w:ascii="Calibri" w:hAnsi="Calibri"/>
          <w:b/>
          <w:bCs/>
          <w:color w:val="222221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</w:t>
      </w:r>
      <w:r>
        <w:rPr>
          <w:rFonts w:cs="Arial" w:ascii="Arial" w:hAnsi="Arial"/>
          <w:color w:val="222221"/>
          <w:sz w:val="22"/>
          <w:szCs w:val="22"/>
        </w:rPr>
        <w:t>Cordiali saluti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222221"/>
          <w:sz w:val="22"/>
          <w:szCs w:val="22"/>
        </w:rPr>
        <w:t>Avv.to Federico Lucarelli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Consulente legale Fiavet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3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3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76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7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191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1" w:name="OLE_LINK4"/>
                          <w:bookmarkStart w:id="2" w:name="OLE_LINK2"/>
                          <w:bookmarkStart w:id="3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: Procedure per presentazione domande per accesso Fondo Voucher DM Turismo n.160 202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 xml:space="preserve">ALLE ASSOCIAZIONI REGIONALI FIAVET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tLeast" w:line="312"/>
                            <w:jc w:val="both"/>
                            <w:outlineLvl w:val="2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1"/>
                          <w:bookmarkEnd w:id="2"/>
                          <w:bookmarkEnd w:id="3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93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4" w:name="OLE_LINK4"/>
                    <w:bookmarkStart w:id="5" w:name="OLE_LINK2"/>
                    <w:bookmarkStart w:id="6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: Procedure per presentazione domande per accesso Fondo Voucher DM Turismo n.160 202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  <w:lang w:eastAsia="en-US"/>
                      </w:rPr>
                      <w:t xml:space="preserve">ALLE ASSOCIAZIONI REGIONALI FIAVET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tLeast" w:line="312"/>
                      <w:jc w:val="both"/>
                      <w:outlineLvl w:val="2"/>
                      <w:rPr>
                        <w:rFonts w:ascii="Arial" w:hAnsi="Arial" w:eastAsia="Calibri" w:cs="Arial"/>
                        <w:b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4"/>
                    <w:bookmarkEnd w:id="5"/>
                    <w:bookmarkEnd w:id="6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left" w:pos="3720" w:leader="none"/>
      </w:tabs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7 dicembre 202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IndirizzoHTML">
    <w:name w:val="Indirizz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isteroturismo.gov.it/wp-content/uploads/2021/12/PROT.-N.-2874_2021-Avviso-Voucher_06.12_def-signed.pdf" TargetMode="External"/><Relationship Id="rId3" Type="http://schemas.openxmlformats.org/officeDocument/2006/relationships/hyperlink" Target="https://www.ministeroturismo.gov.it/wp-content/uploads/2021/12/FAQ-su-Regolamento-Fondo-voucher_new.docx" TargetMode="External"/><Relationship Id="rId4" Type="http://schemas.openxmlformats.org/officeDocument/2006/relationships/hyperlink" Target="https://sportelloincentivi.ministeroturismo.gov.it/" TargetMode="External"/><Relationship Id="rId5" Type="http://schemas.openxmlformats.org/officeDocument/2006/relationships/hyperlink" Target="mailto:helpdesk.bandi.minturismo@infocamere.it" TargetMode="External"/><Relationship Id="rId6" Type="http://schemas.openxmlformats.org/officeDocument/2006/relationships/hyperlink" Target="https://www.ministeroturismo.gov.it/avviso-pubblico-assegnazione-risorse-per-lindennizzo-dei-consumatori-titolari-di-voucher-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6:00Z</dcterms:created>
  <dc:creator>Ilenia</dc:creator>
  <dc:description/>
  <cp:keywords/>
  <dc:language>en-US</dc:language>
  <cp:lastModifiedBy>FIAVET NAZIONALE</cp:lastModifiedBy>
  <cp:lastPrinted>2021-12-07T16:23:00Z</cp:lastPrinted>
  <dcterms:modified xsi:type="dcterms:W3CDTF">2021-12-07T15:25:00Z</dcterms:modified>
  <cp:revision>6</cp:revision>
  <dc:subject/>
  <dc:title> </dc:title>
</cp:coreProperties>
</file>