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sz w:val="22"/>
          <w:szCs w:val="22"/>
          <w:lang w:eastAsia="en-US" w:bidi="it-IT"/>
        </w:rPr>
      </w:pPr>
      <w:r>
        <w:rPr>
          <w:rFonts w:eastAsia="Calibri" w:cs="Arial" w:ascii="Arial" w:hAnsi="Arial"/>
          <w:sz w:val="22"/>
          <w:szCs w:val="22"/>
          <w:lang w:eastAsia="en-US" w:bidi="it-IT"/>
        </w:rPr>
        <w:t xml:space="preserve">Dall'1 gennaio 2022 cambia  la soglia dei pagamenti in contanti, il limite  </w:t>
      </w:r>
      <w:r>
        <w:rPr>
          <w:rFonts w:eastAsia="Calibri" w:cs="Arial" w:ascii="Arial" w:hAnsi="Arial"/>
          <w:b/>
          <w:bCs/>
          <w:sz w:val="22"/>
          <w:szCs w:val="22"/>
          <w:lang w:eastAsia="en-US" w:bidi="it-IT"/>
        </w:rPr>
        <w:t>passa da 1.999,99 euro a 999,99</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a norma era inserita nel decreto fiscale collegato alla legge di Bilancio 2020 ed il  passaggio era previsto in due fasi:</w:t>
      </w:r>
    </w:p>
    <w:p>
      <w:pPr>
        <w:pStyle w:val="Normal"/>
        <w:numPr>
          <w:ilvl w:val="0"/>
          <w:numId w:val="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la prima  fissava la  soglia di utilizzo ad euro  2.000 con decorrenza  dal 1° luglio 2020 e sino al 31 dicembre 2021; </w:t>
      </w:r>
    </w:p>
    <w:p>
      <w:pPr>
        <w:pStyle w:val="Normal"/>
        <w:numPr>
          <w:ilvl w:val="0"/>
          <w:numId w:val="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a seconda dal 1° gennaio 2022, abbassando la soglia dei  trasferimenti di contante e di titoli al portatore, ad euro 999,99.</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n pratica questo limite opera non  solo per l’acquisto di un bene o la prestazione di un professionista ma anche per una donazione o un prestito a un figlio per una cifra di almeno 1.000 euro dovrà essere giustificato ed effettuato con un tipo di pagamento tracciabile, come un bonific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ertanto, sono da considerare illecite tutte le operazioni che avvengano in contante per somme superiori alla soglia, ed anche tutte quelle che artificiosamente superano la soglia mediante un frazionamento fittizio dei pagamenti, allo scopo di eludere il limite di legge, mentre sono consentiti i pagamenti c.d. misti, che avvengano  in parte con mezzi tracciabili e in parte in contanti, quando la parte contante sia inferiore alla sogl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 trasferimenti di contanti sopra soglia devono essere effettuati obbligatoriamente attraverso banche, Poste Italiane Spa, istituti di moneta elettronica e istituti di pagamento secondo la procedura stabilita dall’art. 49, D.Lgs. n. 231/2007.</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ono invece consentiti  i versamenti e i prelievi sul proprio conto corrente di importi superiori alla soglia di legge, le transazioni relative al pagamento di compensi per attività di lavoro autonomo occasionale, così come la retribuzione dei collaboratori domestici (mentre per tutte le altre retribuzioni di lavoro dipendente resta il divieto assoluto di pagamento in contant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ono consentiti, altresì, i  pagamenti  in contanti di fatture  commerciali con valore superiore a soglia se oggetto di rateazioni definite con un documento scritto tra le parti e che identifica correttamente la rata da versare ( caso abbastanza frequente nel settore del turismo dove è uso suddividere il pagamento delle pratiche tra acconti e sald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Resta, comunque, il potere dell’Amministrazione di valutare se la suddivisione dei pagamenti scaturisca dalla natura del contratto o dalla effettiva e concreta attuazione dell’accordo tra le parti (per un pagamento rateale) o invece sia da considerarsi artificiosa.</w:t>
      </w:r>
    </w:p>
    <w:p>
      <w:pPr>
        <w:pStyle w:val="Normal"/>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bCs/>
          <w:sz w:val="22"/>
          <w:szCs w:val="22"/>
          <w:lang w:eastAsia="en-US"/>
        </w:rPr>
        <w:t>Sanzion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a nuova soglia di pagamenti in contanti deve essere rispettata non solo da chi paga ma anche da chi riceve il denaro: entrambi possono essere puniti nel caso in cui venga superato il limite di 999,99 euro : la sanzione minima scende ad euro  1.000.</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er i  professionisti o per chiunque non segnali le irregolarità alle direzioni territoriali la sanzione minima non si applica e resta  fissata da 3.000 a 15.000 euro, quindi con una soglia minima pari al triplo rispetto a quella prevista per chi commette la violazion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Cosa cambia per il negoziant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Dal primo gennaio 2022, dovranno accettare bancomat e carte di credito per qualsiasi spesa. Quindi non basterà più rispettare l’obbligo di avere il Pos: chi non lo utilizza pagherà una multa proporzionata al valore della transazione negata.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l negoziante o il professionista che non dispone di un Pos o ce l’ha come elemento d’arredo inutilizzato verrà punito con una sanzione amministrativa di 30 euro più il 4% del valore della transazione rifiutata.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jc w:val="both"/>
        <w:rPr/>
      </w:pPr>
      <w:r>
        <w:rPr>
          <w:rFonts w:cs="Arial" w:ascii="Arial" w:hAnsi="Arial"/>
          <w:sz w:val="22"/>
          <w:szCs w:val="22"/>
        </w:rPr>
        <w:t>Cordiali saluti</w:t>
      </w:r>
    </w:p>
    <w:p>
      <w:pPr>
        <w:pStyle w:val="Normal"/>
        <w:spacing w:lineRule="auto" w:line="360" w:before="0" w:after="120"/>
        <w:jc w:val="both"/>
        <w:rPr>
          <w:rFonts w:ascii="Arial" w:hAnsi="Arial" w:cs="Arial"/>
          <w:sz w:val="22"/>
          <w:szCs w:val="22"/>
        </w:rPr>
      </w:pPr>
      <w:r>
        <w:rPr>
          <w:rFonts w:cs="Arial" w:ascii="Arial" w:hAnsi="Arial"/>
          <w:sz w:val="22"/>
          <w:szCs w:val="22"/>
        </w:rPr>
        <w:tab/>
        <w:tab/>
        <w:tab/>
        <w:tab/>
        <w:tab/>
        <w:tab/>
        <w:tab/>
        <w:t xml:space="preserve">            </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 xml:space="preserve">Ufficio Fiscale Fiavet </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center"/>
      <w:rPr/>
    </w:pP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1</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1</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rPr>
                              <w:rFonts w:ascii="Arial" w:hAnsi="Arial" w:cs="Arial"/>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xml:space="preserve">: </w:t>
                          </w:r>
                          <w:bookmarkEnd w:id="0"/>
                          <w:bookmarkEnd w:id="1"/>
                          <w:bookmarkEnd w:id="2"/>
                          <w:r>
                            <w:rPr>
                              <w:rFonts w:cs="Arial" w:ascii="Arial" w:hAnsi="Arial"/>
                              <w:b/>
                              <w:bCs/>
                              <w:sz w:val="24"/>
                              <w:szCs w:val="24"/>
                            </w:rPr>
                            <w:t>Utilizzo dei contanti  - nuove regole dal 1° gennaio 2022</w:t>
                          </w:r>
                        </w:p>
                        <w:p>
                          <w:pPr>
                            <w:pStyle w:val="Normal"/>
                            <w:rPr>
                              <w:rFonts w:ascii="Arial" w:hAnsi="Arial" w:cs="Arial"/>
                              <w:sz w:val="24"/>
                              <w:szCs w:val="24"/>
                            </w:rPr>
                          </w:pPr>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rPr>
                        <w:rFonts w:ascii="Arial" w:hAnsi="Arial" w:cs="Arial"/>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xml:space="preserve">: </w:t>
                    </w:r>
                    <w:bookmarkEnd w:id="3"/>
                    <w:bookmarkEnd w:id="4"/>
                    <w:bookmarkEnd w:id="5"/>
                    <w:r>
                      <w:rPr>
                        <w:rFonts w:cs="Arial" w:ascii="Arial" w:hAnsi="Arial"/>
                        <w:b/>
                        <w:bCs/>
                        <w:sz w:val="24"/>
                        <w:szCs w:val="24"/>
                      </w:rPr>
                      <w:t>Utilizzo dei contanti  - nuove regole dal 1° gennaio 2022</w:t>
                    </w:r>
                  </w:p>
                  <w:p>
                    <w:pPr>
                      <w:pStyle w:val="Normal"/>
                      <w:rPr>
                        <w:rFonts w:ascii="Arial" w:hAnsi="Arial" w:cs="Arial"/>
                        <w:sz w:val="24"/>
                        <w:szCs w:val="24"/>
                      </w:rPr>
                    </w:pPr>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rPr>
        <w:rFonts w:ascii="Calibri Light" w:hAnsi="Calibri Light" w:cs="Calibri Light"/>
        <w:sz w:val="24"/>
        <w:szCs w:val="24"/>
      </w:rPr>
    </w:pPr>
    <w:r>
      <w:rPr>
        <w:rFonts w:cs="Calibri Light" w:ascii="Calibri Light" w:hAnsi="Calibri Light"/>
        <w:sz w:val="24"/>
        <w:szCs w:val="24"/>
      </w:rPr>
      <w:t>Roma, 3 gennaio 2022</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43:00Z</dcterms:created>
  <dc:creator>Ilenia</dc:creator>
  <dc:description/>
  <cp:keywords/>
  <dc:language>en-US</dc:language>
  <cp:lastModifiedBy>Michela</cp:lastModifiedBy>
  <cp:lastPrinted>2020-12-15T17:06:00Z</cp:lastPrinted>
  <dcterms:modified xsi:type="dcterms:W3CDTF">2022-01-03T13:43:00Z</dcterms:modified>
  <cp:revision>2</cp:revision>
  <dc:subject/>
  <dc:title> </dc:title>
</cp:coreProperties>
</file>