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informa che è stata emanata dal Ministro della Salute una nuova ordinanza del 26 gennaio 2022, in corso di pubblicazione sulla Gazzetta Ufficiale, con la quale sono state introdotte le seguenti novità: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 Sui “Corridoi turistici covid free”: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è’ stata prorogata la sperimentazione dei “Corridoi turistici Covid free” e quindi la validità fino al </w:t>
      </w:r>
      <w:r>
        <w:rPr>
          <w:rFonts w:cs="Calibri" w:ascii="Calibri" w:hAnsi="Calibri"/>
          <w:b/>
          <w:sz w:val="24"/>
          <w:szCs w:val="24"/>
        </w:rPr>
        <w:t>30.6.2022</w:t>
      </w:r>
      <w:r>
        <w:rPr>
          <w:rFonts w:cs="Calibri" w:ascii="Calibri" w:hAnsi="Calibri"/>
          <w:sz w:val="24"/>
          <w:szCs w:val="24"/>
        </w:rPr>
        <w:t xml:space="preserve"> dell'Ordinanza del Ministro della Salute del 28 settembre 2021, confermando le mete già oggetto di sperimentazione con la detta Ordinanza, ampliate con decorrenza dal 1 febbraio 2022 anche a ulteriori 6 mete: </w:t>
      </w:r>
      <w:r>
        <w:rPr>
          <w:rFonts w:cs="Calibri" w:ascii="Calibri" w:hAnsi="Calibri"/>
          <w:b/>
          <w:bCs/>
          <w:sz w:val="24"/>
          <w:szCs w:val="24"/>
        </w:rPr>
        <w:t>Cuba, Singapore, Turchia, Thailandia (limitatamente all'isola di Phuket), Oman e Polinesia Francese;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2) tra gli obblighi di cui al comma 2, art. 2 dell'Ordinanza del Ministro della Salute  del 28 settembre 2021 è stato introdotto quello di presentare al vettore, all'atto dell'imbarco e a chiunque deputato ad effettuare i controlli, l'attestazione rilasciata dall’Organizzatore del pacchetto di viaggio denominata “</w:t>
      </w:r>
      <w:r>
        <w:rPr>
          <w:rFonts w:cs="Calibri" w:ascii="Calibri" w:hAnsi="Calibri"/>
          <w:b/>
          <w:bCs/>
          <w:sz w:val="24"/>
          <w:szCs w:val="24"/>
        </w:rPr>
        <w:t>Travel Pass Corridoi turistici</w:t>
      </w:r>
      <w:r>
        <w:rPr>
          <w:rFonts w:cs="Calibri" w:ascii="Calibri" w:hAnsi="Calibri"/>
          <w:sz w:val="24"/>
          <w:szCs w:val="24"/>
        </w:rPr>
        <w:t>”, contenente le informazioni relative agli spostamenti,  alla permanenza presso le strutture e alla polizza Covid;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in modifica degli adempimenti sanitari previsti dall'art. 2, comma 3 della detta Ordinanza di settembre, è stato previsto che i viaggiatori possano effettuare il test molecolare o antigenico tramite tampone previsto all'arrivo all'aeroporto nazionale </w:t>
      </w:r>
      <w:r>
        <w:rPr>
          <w:rFonts w:cs="Calibri" w:ascii="Calibri" w:hAnsi="Calibri"/>
          <w:b/>
          <w:bCs/>
          <w:sz w:val="24"/>
          <w:szCs w:val="24"/>
        </w:rPr>
        <w:t>anche nelle 24 ore successive al rientro, con obbligo di isolamento fiduciario fino all'esito dello stesso;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è stato introdotto, nell'ambito dell'art. 4 della medesima Ordinanza di settembre sul monitoraggio dei flussi relativi ai Corridoi Covid free, l’obbligo per gli Operatori turistici </w:t>
      </w:r>
      <w:r>
        <w:rPr>
          <w:rFonts w:cs="Calibri" w:ascii="Calibri" w:hAnsi="Calibri"/>
          <w:b/>
          <w:bCs/>
          <w:sz w:val="24"/>
          <w:szCs w:val="24"/>
        </w:rPr>
        <w:t>di comunicare</w:t>
      </w:r>
      <w:r>
        <w:rPr>
          <w:rFonts w:cs="Calibri" w:ascii="Calibri" w:hAnsi="Calibri"/>
          <w:sz w:val="24"/>
          <w:szCs w:val="24"/>
        </w:rPr>
        <w:t xml:space="preserve"> ai competenti Uffici del Ministero della Salute </w:t>
      </w:r>
      <w:r>
        <w:rPr>
          <w:rFonts w:cs="Calibri" w:ascii="Calibri" w:hAnsi="Calibri"/>
          <w:b/>
          <w:sz w:val="24"/>
          <w:szCs w:val="24"/>
        </w:rPr>
        <w:t>almeno 5 giorni prima</w:t>
      </w:r>
      <w:r>
        <w:rPr>
          <w:rFonts w:cs="Calibri" w:ascii="Calibri" w:hAnsi="Calibri"/>
          <w:sz w:val="24"/>
          <w:szCs w:val="24"/>
        </w:rPr>
        <w:t xml:space="preserve"> del loro ingresso, la lista dei passeggeri che fanno rientro sul territorio nazionale, nonché dei singoli Paesi di provenienza e degli aeroporti di arrivo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)  Modifica delle misure relative agli spostamenti da e per i Paesi di cui all’Elenco C), all. 20, DPCM  2 marzo 2021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Per i Paesi dell'Elenco C)  (cioè i Paesi UE) sono stati </w:t>
      </w:r>
      <w:r>
        <w:rPr>
          <w:rFonts w:cs="Calibri" w:ascii="Calibri" w:hAnsi="Calibri"/>
          <w:b/>
          <w:sz w:val="24"/>
          <w:szCs w:val="24"/>
        </w:rPr>
        <w:t>eliminat</w:t>
      </w:r>
      <w:r>
        <w:rPr>
          <w:rFonts w:cs="Calibri" w:ascii="Calibri" w:hAnsi="Calibri"/>
          <w:sz w:val="24"/>
          <w:szCs w:val="24"/>
        </w:rPr>
        <w:t xml:space="preserve">i gli adempimenti indicati all'art. 2 dell'Ordinanza del Ministero della Salute 14 dicembre 2021, che qui di seguito si riporta testualmente, che  cessano di applicarsi da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 febbraio 2022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1. Il comma 2 dell'art. 3 della  citata  ordinanza  Ministro  della</w:t>
      </w:r>
    </w:p>
    <w:p>
      <w:pPr>
        <w:pStyle w:val="Normal"/>
        <w:spacing w:lineRule="exact" w:line="2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salute 22 ottobre 2021 è così sostituito: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    </w:t>
      </w:r>
      <w:r>
        <w:rPr>
          <w:rFonts w:cs="Calibri" w:ascii="Calibri" w:hAnsi="Calibri"/>
          <w:i/>
          <w:iCs/>
          <w:sz w:val="24"/>
          <w:szCs w:val="24"/>
        </w:rPr>
        <w:t>«2. L'ingresso nel territorio nazionale per le persone che  hanno soggiornato o transitato, nei quattordici giorni antecedenti, in  uno o piu' Stati o territori di cui  all'Elenco  C  dell'Allegato  20  al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decreto del Presidente del Consiglio dei ministri 2 marzo 2021,  come modificato dal comma 1, e' consentito alle seguenti condizioni: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      </w:t>
      </w:r>
      <w:r>
        <w:rPr>
          <w:rFonts w:cs="Calibri" w:ascii="Calibri" w:hAnsi="Calibri"/>
          <w:i/>
          <w:iCs/>
          <w:sz w:val="24"/>
          <w:szCs w:val="24"/>
        </w:rPr>
        <w:t xml:space="preserve">a)  presentazione  al  vettore  al  momento  dell'imbarco  e  a chiunque e' deputato a effettuare controlli,  del 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Passenger  locator form</w:t>
      </w:r>
      <w:r>
        <w:rPr>
          <w:rFonts w:cs="Calibri" w:ascii="Calibri" w:hAnsi="Calibri"/>
          <w:i/>
          <w:iCs/>
          <w:sz w:val="24"/>
          <w:szCs w:val="24"/>
        </w:rPr>
        <w:t>  in  formato  digitale  mediante  visualizzazione  dal   proprio</w:t>
      </w:r>
    </w:p>
    <w:p>
      <w:pPr>
        <w:pStyle w:val="Normal"/>
        <w:spacing w:lineRule="exact" w:line="2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dispositivo mobile oppure in copia cartacea stampata;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      </w:t>
      </w:r>
      <w:r>
        <w:rPr>
          <w:rFonts w:cs="Calibri" w:ascii="Calibri" w:hAnsi="Calibri"/>
          <w:i/>
          <w:iCs/>
          <w:sz w:val="24"/>
          <w:szCs w:val="24"/>
        </w:rPr>
        <w:t xml:space="preserve">b)  presentazione  al  vettore  al  momento  dell'imbarco  e  a chiunque  e'  deputato  a  effettuare   controlli,   di   una   delle certificazioni verdi COVID-19 di cui all'art. 9, comma 2, lettere a), b) e c-bis), del decreto-legge 22 aprile 2021,  n.  52,  o  di  altra certificazione equipollente;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      </w:t>
      </w:r>
      <w:r>
        <w:rPr>
          <w:rFonts w:cs="Calibri" w:ascii="Calibri" w:hAnsi="Calibri"/>
          <w:i/>
          <w:iCs/>
          <w:sz w:val="24"/>
          <w:szCs w:val="24"/>
        </w:rPr>
        <w:t>c)  presentazione  al  vettore  al  momento  dell'imbarco  e  a chiunque e' deputato a effettuare i controlli,  della  certificazione di essersi sottoposto, nelle quarantotto ore antecedenti all'ingresso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nel territorio nazionale, a un test molecolare, effettuato per mezzo di tampone  e  risultato  negativo,  ovvero  a  un  test  antigenico, effettuato  per  mezzo  di  tampone  e  risultato   negativo,   nelle ventiquattro ore antecedenti all'ingresso nel territorio nazionale.».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  </w:t>
      </w:r>
      <w:r>
        <w:rPr>
          <w:rFonts w:cs="Calibri" w:ascii="Calibri" w:hAnsi="Calibri"/>
          <w:i/>
          <w:iCs/>
          <w:sz w:val="24"/>
          <w:szCs w:val="24"/>
        </w:rPr>
        <w:t xml:space="preserve">2. Dopo il comma 2 dell'art.  3  della  citata  ordinanza  Ministro della salute 22 ottobre 2021 e' inserito il seguente comma: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    </w:t>
      </w:r>
      <w:r>
        <w:rPr>
          <w:rFonts w:cs="Calibri" w:ascii="Calibri" w:hAnsi="Calibri"/>
          <w:i/>
          <w:iCs/>
          <w:sz w:val="24"/>
          <w:szCs w:val="24"/>
        </w:rPr>
        <w:t xml:space="preserve">«3. In caso di mancata presentazione di una delle  certificazioni di cui al comma 2, lettera b), fermo restando l'obbligo di sottoporsi al test molecolare o antigenico previsto dal comma 2, lettera c),  si applica la misura dell'isolamento fiduciario per cinque giorni presso l'indirizzo indicato nel Passenger locator  form,  con  l'obbligo  di sottoporsi a un test molecolare o antigenico, effettuato per mezzo di tampone, alla fine di detto periodo.». </w:t>
      </w:r>
    </w:p>
    <w:p>
      <w:pPr>
        <w:pStyle w:val="Normal"/>
        <w:spacing w:lineRule="exact" w:line="2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er gli spostamenti in entrata e in uscita dagli Stati esteri rimane fermo l'obbligo di possesso e la durata di validità (attualmente 9 mesi) del certificato Covid dell'UE come disciplinato dei Regolamenti Comunitari vigenti (Regolamento Europeo sulle certificazioni verdi – Covid 19 del 9.6.2021) e continueranno ad applicarsi, fino alla data del 15 marzo 2022, le restanti misure di cui all’Ordinanza del Ministero della Salute 22.10.2021, 14.12.2021 e 14.1.2022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Avv.to Federico Lucarelli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   Consulente legale Fiave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7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7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7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91075" cy="1248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GGETTO:</w:t>
                          </w:r>
                          <w:bookmarkStart w:id="2" w:name="OLE_LINK4"/>
                          <w:bookmarkStart w:id="3" w:name="OLE_LINK2"/>
                          <w:bookmarkStart w:id="4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Corridoi Covid-free - Ordinanza 26 gennaio 2022 - Proroga ed estens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End w:id="2"/>
                          <w:bookmarkEnd w:id="3"/>
                          <w:bookmarkEnd w:id="4"/>
                          <w:r>
                            <w:rPr>
                              <w:rFonts w:cs="Arial" w:ascii="Arial" w:hAnsi="Arial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5pt;height:98.3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" w:hAnsi="Calibri" w:cs="Calibri"/>
                        <w:b/>
                        <w:b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both"/>
                      <w:rPr>
                        <w:rFonts w:ascii="Arial" w:hAnsi="Arial" w:eastAsia="Calibri" w:cs="Arial"/>
                        <w:b/>
                        <w:b/>
                        <w:bCs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OGGETTO:</w:t>
                    </w:r>
                    <w:bookmarkStart w:id="5" w:name="OLE_LINK4"/>
                    <w:bookmarkStart w:id="6" w:name="OLE_LINK2"/>
                    <w:bookmarkStart w:id="7" w:name="OLE_LINK1"/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Corridoi Covid-free - Ordinanza 26 gennaio 2022 - Proroga ed estens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bookmarkEnd w:id="5"/>
                    <w:bookmarkEnd w:id="6"/>
                    <w:bookmarkEnd w:id="7"/>
                    <w:r>
                      <w:rPr>
                        <w:rFonts w:cs="Arial" w:ascii="Arial" w:hAnsi="Arial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>Roma, 27 gennaio 2022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aps w:val="false"/>
      <w:smallCaps w:val="false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3:00Z</dcterms:created>
  <dc:creator>Ilenia</dc:creator>
  <dc:description/>
  <cp:keywords/>
  <dc:language>en-US</dc:language>
  <cp:lastModifiedBy>Federico Lucarelli</cp:lastModifiedBy>
  <cp:lastPrinted>2020-07-16T11:45:00Z</cp:lastPrinted>
  <dcterms:modified xsi:type="dcterms:W3CDTF">2022-01-27T12:44:00Z</dcterms:modified>
  <cp:revision>3</cp:revision>
  <dc:subject/>
  <dc:title> </dc:title>
</cp:coreProperties>
</file>