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Ministro della Salute, in considerazione dell’evolversi della situazione epidemiologica a livello internazionale e nazionale, ha aggiornato le misure concernenti gli ingressi dei viaggiatori provenienti da Stati o territori esteri 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’Ordinanza del 22 febbraio 2022, </w:t>
      </w:r>
      <w:r>
        <w:rPr>
          <w:rFonts w:cs="Calibri" w:ascii="Calibri" w:hAnsi="Calibri"/>
          <w:b/>
          <w:sz w:val="22"/>
          <w:szCs w:val="22"/>
          <w:u w:val="single"/>
        </w:rPr>
        <w:t>cessano le maggiori limitazioni finora previste i viaggiatori provenienti da territori extra UE</w:t>
      </w:r>
      <w:r>
        <w:rPr>
          <w:rFonts w:cs="Calibri" w:ascii="Calibri" w:hAnsi="Calibri"/>
          <w:sz w:val="22"/>
          <w:szCs w:val="22"/>
          <w:u w:val="single"/>
        </w:rPr>
        <w:t>, e vengono disposte le medesime condizioni  per l’ingresso previste per chi proviene da Stati dell’Unione Europea</w:t>
      </w:r>
      <w:r>
        <w:rPr>
          <w:rFonts w:cs="Calibri" w:ascii="Calibri" w:hAnsi="Calibri"/>
          <w:sz w:val="22"/>
          <w:szCs w:val="22"/>
        </w:rPr>
        <w:t xml:space="preserve">.. Nello specifico l’art. 5 dell’Ordinanza espressamente dispone che a partire </w:t>
      </w:r>
      <w:r>
        <w:rPr>
          <w:rFonts w:cs="Calibri" w:ascii="Calibri" w:hAnsi="Calibri"/>
          <w:b/>
          <w:sz w:val="22"/>
          <w:szCs w:val="22"/>
        </w:rPr>
        <w:t>dal prossimo 1° marz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on troveranno, più, applicazione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l’Ordinanza Ministro Salute 28 settembre 2021 sui “corridoi turistici”; 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l’Ordinanza Ministro Salute 22 ottobre 2021;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rdinanza Ministro Salute 14 dicembre 2021;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l’Ordinanza Ministro Salute 27 gennaio 2022, sui “corridoi turistici”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iò comporta il superamento delle disposizioni del DPCM 2.3.2021 e del relativo  sintema di diversificazione dei Paesi negli Elenchi di cui al relativo Allegato 20  (A, B, C, D ed E) e dei connessi divieti e limitazioni, nonchè della disciplina speciale che era stata introdotta per i corridoi turistici Covid free, sostituite </w:t>
      </w:r>
      <w:r>
        <w:rPr>
          <w:rFonts w:cs="Calibri" w:ascii="Calibri" w:hAnsi="Calibri"/>
          <w:b/>
          <w:sz w:val="22"/>
          <w:szCs w:val="22"/>
          <w:u w:val="single"/>
        </w:rPr>
        <w:t>con l’adozione di un unico regime per l’ingresso in Italia dall’estero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tanto,  </w:t>
      </w:r>
      <w:r>
        <w:rPr>
          <w:rFonts w:cs="Calibri" w:ascii="Calibri" w:hAnsi="Calibri"/>
          <w:b/>
          <w:sz w:val="22"/>
          <w:szCs w:val="22"/>
          <w:u w:val="single"/>
        </w:rPr>
        <w:t>a decorrere dal prossimo 1° marzo</w:t>
      </w:r>
      <w:r>
        <w:rPr>
          <w:rFonts w:cs="Calibri" w:ascii="Calibri" w:hAnsi="Calibri"/>
          <w:b/>
          <w:sz w:val="22"/>
          <w:szCs w:val="22"/>
        </w:rPr>
        <w:t xml:space="preserve"> e fino al 31 marzo 2022, l’ingresso in Italia, </w:t>
      </w:r>
      <w:r>
        <w:rPr>
          <w:rFonts w:cs="Calibri" w:ascii="Calibri" w:hAnsi="Calibri"/>
          <w:b/>
          <w:sz w:val="22"/>
          <w:szCs w:val="22"/>
          <w:u w:val="single"/>
        </w:rPr>
        <w:t>indipendentemente dal paese di provenienza (UE o extra.UE)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 condizione che non insorgano sintomi da Covid-19</w:t>
      </w:r>
      <w:r>
        <w:rPr>
          <w:rFonts w:cs="Calibri" w:ascii="Calibri" w:hAnsi="Calibri"/>
          <w:b/>
          <w:sz w:val="22"/>
          <w:szCs w:val="22"/>
        </w:rPr>
        <w:t>, è consentito alle seguenti condizioni: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zione al vettore al momento dell’imbarco e a chiunque è deputato a effettuare controlli del </w:t>
      </w:r>
      <w:r>
        <w:rPr>
          <w:rFonts w:cs="Calibri" w:ascii="Calibri" w:hAnsi="Calibri"/>
          <w:b/>
          <w:sz w:val="22"/>
          <w:szCs w:val="22"/>
          <w:u w:val="single"/>
        </w:rPr>
        <w:t>digital Passenger Locator Form</w:t>
      </w:r>
      <w:r>
        <w:rPr>
          <w:rFonts w:cs="Calibri" w:ascii="Calibri" w:hAnsi="Calibri"/>
          <w:sz w:val="22"/>
          <w:szCs w:val="22"/>
        </w:rPr>
        <w:t xml:space="preserve"> mediante visualizzazione dal proprio dispositivo mobile oppure in copia cartacea;</w:t>
      </w:r>
    </w:p>
    <w:p>
      <w:pPr>
        <w:pStyle w:val="Normal"/>
        <w:spacing w:lineRule="exact" w:line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zione al vettore al momento dell’imbarco e a chiunque è deputato a effettuare controlli </w:t>
      </w:r>
      <w:r>
        <w:rPr>
          <w:rFonts w:cs="Calibri" w:ascii="Calibri" w:hAnsi="Calibri"/>
          <w:b/>
          <w:sz w:val="22"/>
          <w:szCs w:val="22"/>
        </w:rPr>
        <w:t>di una delle certificazioni verdi COVID-19</w:t>
      </w:r>
      <w:r>
        <w:rPr>
          <w:rFonts w:cs="Calibri" w:ascii="Calibri" w:hAnsi="Calibri"/>
          <w:sz w:val="22"/>
          <w:szCs w:val="22"/>
        </w:rPr>
        <w:t xml:space="preserve"> di cui all’articolo 9, comma 2, del decreto-legge 22 aprile 2021 n. 52 (</w:t>
      </w:r>
      <w:r>
        <w:rPr>
          <w:rFonts w:cs="Calibri" w:ascii="Calibri" w:hAnsi="Calibri"/>
          <w:b/>
          <w:sz w:val="22"/>
          <w:szCs w:val="22"/>
          <w:u w:val="single"/>
        </w:rPr>
        <w:t>green pass base</w:t>
      </w:r>
      <w:r>
        <w:rPr>
          <w:rFonts w:cs="Calibri" w:ascii="Calibri" w:hAnsi="Calibri"/>
          <w:b/>
          <w:sz w:val="22"/>
          <w:szCs w:val="22"/>
        </w:rPr>
        <w:t xml:space="preserve">: da vaccinazione, da guarigione o esito negativo da </w:t>
      </w:r>
      <w:r>
        <w:rPr>
          <w:rFonts w:cs="Calibri" w:ascii="Calibri" w:hAnsi="Calibri"/>
          <w:b/>
          <w:bCs/>
          <w:sz w:val="22"/>
          <w:szCs w:val="22"/>
        </w:rPr>
        <w:t>tampone molecolare</w:t>
      </w:r>
      <w:r>
        <w:rPr>
          <w:rFonts w:cs="Calibri" w:ascii="Calibri" w:hAnsi="Calibri"/>
          <w:sz w:val="22"/>
          <w:szCs w:val="22"/>
        </w:rPr>
        <w:t xml:space="preserve"> effettuato nelle settantadue ore precedenti l’ingresso in Italia, ovvero da </w:t>
      </w:r>
      <w:r>
        <w:rPr>
          <w:rFonts w:cs="Calibri" w:ascii="Calibri" w:hAnsi="Calibri"/>
          <w:b/>
          <w:sz w:val="22"/>
          <w:szCs w:val="22"/>
        </w:rPr>
        <w:t>tampone antigenico</w:t>
      </w:r>
      <w:r>
        <w:rPr>
          <w:rFonts w:cs="Calibri" w:ascii="Calibri" w:hAnsi="Calibri"/>
          <w:sz w:val="22"/>
          <w:szCs w:val="22"/>
        </w:rPr>
        <w:t xml:space="preserve"> effettuato nelle quarantotto ore precedenti l’ingresso in Italia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o di altra certificazione attestante le condizioni di cui al citato articolo 9, comma 2, riconosciuta come equivalente secondo provvedimenti adottati dal Ministero della Salute e nei termini di durata stabiliti dai Regolamenti europei vigenti in materia (9 mesi per il green pass UE da vaccinazione)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</w:t>
      </w:r>
      <w:r>
        <w:rPr>
          <w:rFonts w:cs="Calibri" w:ascii="Calibri" w:hAnsi="Calibri"/>
          <w:b/>
          <w:sz w:val="22"/>
          <w:szCs w:val="22"/>
        </w:rPr>
        <w:t>mancata presentazione</w:t>
      </w:r>
      <w:r>
        <w:rPr>
          <w:rFonts w:cs="Calibri" w:ascii="Calibri" w:hAnsi="Calibri"/>
          <w:sz w:val="22"/>
          <w:szCs w:val="22"/>
        </w:rPr>
        <w:t xml:space="preserve"> del green pass base, o della certificazione equivalente, si applica la misura della </w:t>
      </w:r>
      <w:r>
        <w:rPr>
          <w:rFonts w:cs="Calibri" w:ascii="Calibri" w:hAnsi="Calibri"/>
          <w:b/>
          <w:sz w:val="22"/>
          <w:szCs w:val="22"/>
        </w:rPr>
        <w:t>quarantena</w:t>
      </w:r>
      <w:r>
        <w:rPr>
          <w:rFonts w:cs="Calibri" w:ascii="Calibri" w:hAnsi="Calibri"/>
          <w:sz w:val="22"/>
          <w:szCs w:val="22"/>
        </w:rPr>
        <w:t xml:space="preserve"> presso l’indirizzo indicato nel digital Passenger Locator Form, per un periodo </w:t>
      </w:r>
      <w:r>
        <w:rPr>
          <w:rFonts w:cs="Calibri" w:ascii="Calibri" w:hAnsi="Calibri"/>
          <w:sz w:val="22"/>
          <w:szCs w:val="22"/>
          <w:u w:val="single"/>
        </w:rPr>
        <w:t>di cinque giorni</w:t>
      </w:r>
      <w:r>
        <w:rPr>
          <w:rFonts w:cs="Calibri" w:ascii="Calibri" w:hAnsi="Calibri"/>
          <w:sz w:val="22"/>
          <w:szCs w:val="22"/>
        </w:rPr>
        <w:t>, con l’obbligo di sottoporsi a un test molecolare o antigenico, effettuato per mezzo di tampone, alla fine di detto periodo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ertificazioni previste possono essere esibite in formato digitale o cartaceo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spostamenti da e per la Repubblica di San Marino e lo Stato della Città del Vaticano non sono soggetti a limitazioni né a obblighi di dichiarazione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bambini di età inferiore a sei anni sono esentati dall’effettuazione del test molecolare o antigenic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mo restando l’obbligo di esibire il dPLF, e a condizione che non insorgano sintomi da Covid-19, non è previsto l’obbligo di esibizione del green pass base per :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. Equipaggio dei mezzi di trasporto e personale viaggiante; 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Lavoratori transfrontalieri, 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lunni e studenti di corsi in Paesi diversi da quello di residenza; 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 transiti, sul territorio italiano, con mezzi privati di durata non superiore a 36 ore; 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iunque rientri, esclusivamente con mezzo privato, nel territorio nazionale, a seguito della permanenza per un periodo non superiore a 48 ore, in località estere situate a distanza non superiore a 60 km, dal luogo di residenza, domicilio o abitazione (esentati, anche, dalla presentazione del Passenger Locator Form); 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Gli spostamenti, con mezzi privati, per permanenze, di durata non superiore alle 48 ore, in località sul territorio nazionale, situate a distanza non superiore a 60 km, dal luogo estero di residenza, domicilio o abitazione (esentati, anche, dalla presentazione del Passenger Locator Form). 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il testo dell’Ordinanza del Ministro della Salute 22.2.2022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Avv.to Federico Lucarelli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Consulente legale Fiav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14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14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</w:rPr>
                            <w:t>CIRCOLARE n. 14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</w:rPr>
                      <w:t>CIRCOLARE n. 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91075" cy="1248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07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 xml:space="preserve"> coronavirus – ingressi in Italia – Ordinanza del Ministro della salute 22 febbraio 2022 (GU n. 45 del 23.2.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Alla cortese attenzione d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5pt;height:98.3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0" w:after="16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 xml:space="preserve"> coronavirus – ingressi in Italia – Ordinanza del Ministro della salute 22 febbraio 2022 (GU n. 45 del 23.2.2022)</w:t>
                    </w:r>
                  </w:p>
                  <w:p>
                    <w:pPr>
                      <w:pStyle w:val="Normal"/>
                      <w:rPr/>
                    </w:pPr>
                    <w:bookmarkEnd w:id="3"/>
                    <w:bookmarkEnd w:id="4"/>
                    <w:bookmarkEnd w:id="5"/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Alla cortese attenzione d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  <w:t>Roma, 24 febbraio 2022</w:t>
    </w:r>
  </w:p>
  <w:p>
    <w:pPr>
      <w:pStyle w:val="Head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1"/>
      <w:szCs w:val="21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aps w:val="false"/>
      <w:smallCaps w:val="false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7:00Z</dcterms:created>
  <dc:creator>Ilenia</dc:creator>
  <dc:description/>
  <cp:keywords/>
  <dc:language>en-US</dc:language>
  <cp:lastModifiedBy>Michela</cp:lastModifiedBy>
  <cp:lastPrinted>2022-02-11T12:50:00Z</cp:lastPrinted>
  <dcterms:modified xsi:type="dcterms:W3CDTF">2022-02-24T10:17:00Z</dcterms:modified>
  <cp:revision>2</cp:revision>
  <dc:subject/>
  <dc:title> </dc:title>
</cp:coreProperties>
</file>