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informiamo che a seguito della cessazione dello stato di emergenza nazionale sono state pubblicate sul sito del Ministero delle Infrastrutture e della Mobilità Sostenibili le nuove linee guida, qui allegate, che aggiornano il quadro degli adempimenti che utenti ed operatori devono rispettare nel settore del trasporto pub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 Linee guida sono state formalmente adottate con Ordinanza del Ministro della Salute, firmata il 1° Aprile e si articolano, come le precedenti, in una sezione generale e in specifici approfondimenti dedicati alle diverse tipologie di trasport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chiamando i contenuti del recente D.L. 24/2022, le Linee Guida ricordano ch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o al 30 Aprile p.v. sarà necessario il possesso del green pass base (da vaccinazione, test o guarigione) per l’accesso a e l’utilizzo dei seguenti mezzi di trasporto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erei adibiti a servizi commerciali di trasporto di persone;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vi e traghetti adibiti a servizi di trasporto interregionale, ad esclusione di quelli impiegati per i collegamenti marittimi nello Stretto di Messina e per quelli da e verso le Isole Tremiti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eni impiegati nei servizi di trasporto ferroviario passeggeri di tipo interregionale, Intercity, Intercity Notte e Alta Velocità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bus adibiti a servizi di trasporto di persone, ad offerta indifferenziata, effettuati su strada in modo continuativo o periodico su un percorso che collega più di due regioni ed aventi itinerari, orari, frequenze e prezzi prestabiliti;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bus adibiti a servizi di noleggio con conducen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ssuna certificazione verde sarà, dunque, necessaria per l’utilizzo dei mezzi del trasporto pubblico locale o regional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o al 30 aprile 2022 è confermato l’obbligo di indossare mascherine protettive di tipo FFP2 per l’accesso a e l’utilizzo a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erei adibiti a servizi commerciali di trasporto di persone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vi e traghetti adibiti a servizi di trasporto interregionale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eni impiegati nei servizi di trasporto ferroviario passeggeri di tipo interregionale, Intercity, Intercity Notte e Alta Velocità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bus adibiti a servizi di trasporto di persone, ad offerta indifferenziata, effettuati su strada in modo continuativo o periodico su un percorso che collega più di due regioni ed aventi itinerari, orari, frequenze e prezzi prestabiliti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bus adibiti a servizi di noleggio con conducente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zzi impiegati nei servizi di trasporto pubblico locale o regionale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zzi di trasporto scolastico dedicato agli studenti di scuola primaria, secondaria di primo grado e di secondo grado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univie, cabinovie e seggiovie, qualora utilizzate con la chiusura delle cupole paravento, con finalità turistico-commerciale e anche ove ubicate in comprensori sciisti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oltre, tra i cambiamenti introdotti alla disciplina valida per il trasporto pubblico in generale si segnalano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eliminazione dei limiti alla capienza massima in precedenza stabiliti per i diversi veicoli;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eliminazione dell’obbligo di distanziamento di un metro tra gli utenti, con la conferma, però, dell’indicazione di evitare assembramenti;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previsione dell’opportunità di installare nelle stazioni e nei luoghi di acquisto dei biglietti, di distributori di mascherine FFP2;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previsione, da parte delle aziende di gestione, di forme di comunicazione della necessità di utilizzare correttamente le mascherine FFP2 negli spazi chiusi;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specifica che le attività di sanificazione e igienizzazione dei locali, dei mezzi di trasporto e dei mezzi di lavoro devono riguardare tutte le parti frequentate dai viaggiatori e dai lavoratori, ed essere effettuate con le modalità definite dalle pertinenti circolari del Ministero della Salute e dell’Istituto Superiore di Sanità; 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l superamento dell’indicazione di acquistare preferibilmente i biglietti in formato elettronic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 viaggi aerei, nonché per quelli ferroviari e stradali di lunga percorrenza si prevede, l’assunzione obbligatoria dell’impegno, da parte dei viaggiatori, di comunicare anche al vettore e all’autorità sanitaria competente l’insorgenza di sintomi da Covid-19 entro 5 giorni dalla conclusione del viagg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La Segreteria Fiav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T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foTextOT">
    <w:altName w:val="Calibri"/>
    <w:charset w:val="00"/>
    <w:family w:val="swiss"/>
    <w:pitch w:val="variable"/>
  </w:font>
  <w:font w:name="Georgia Ref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pBdr>
        <w:top w:val="single" w:sz="18" w:space="0" w:color="80808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Black" w:ascii="Arial Black" w:hAnsi="Arial Black"/>
        <w:b/>
      </w:rPr>
      <w:t>Fiavet</w:t>
    </w:r>
    <w:r>
      <w:rPr>
        <w:rFonts w:cs="Arial Narrow" w:ascii="Arial Narrow" w:hAnsi="Arial Narrow"/>
      </w:rPr>
      <w:t xml:space="preserve"> - 00153 ROMA -Piazza G.G. Belli  2 -Tel. 06/588.31.01 - - fiavet.nazionale@fiavet.i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.F. 80184450585 -P.I. 02131971000</w:t>
    </w:r>
  </w:p>
  <w:p>
    <w:pPr>
      <w:pStyle w:val="Foot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109220</wp:posOffset>
              </wp:positionV>
              <wp:extent cx="6085205" cy="6889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5080" cy="689040"/>
                        <a:chOff x="0" y="0"/>
                        <a:chExt cx="6085080" cy="6890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970000" y="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814720" y="222120"/>
                          <a:ext cx="27036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8.6pt;width:479.15pt;height:54.25pt" coordorigin="24,172" coordsize="9583,1085">
              <v:shape id="shape_0" stroked="f" o:allowincell="f" style="position:absolute;left:24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701;top:17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81;top:522;width:425;height:73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/>
      <w:t xml:space="preserve">                                                           </w:t>
    </w:r>
    <w:r>
      <w:rPr>
        <w:sz w:val="24"/>
        <w:szCs w:val="24"/>
      </w:rPr>
      <w:drawing>
        <wp:inline distT="0" distB="0" distL="0" distR="0">
          <wp:extent cx="1183640" cy="5708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9960" r="-17" b="1499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sz w:val="24"/>
        <w:szCs w:val="24"/>
      </w:rPr>
      <w:drawing>
        <wp:inline distT="0" distB="0" distL="0" distR="0">
          <wp:extent cx="457200" cy="4191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70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5575</wp:posOffset>
              </wp:positionH>
              <wp:positionV relativeFrom="paragraph">
                <wp:posOffset>-31750</wp:posOffset>
              </wp:positionV>
              <wp:extent cx="800100" cy="1088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1088280"/>
                        <a:chOff x="0" y="0"/>
                        <a:chExt cx="800280" cy="108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200" y="0"/>
                          <a:ext cx="56592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80028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it-IT" w:bidi="ar-SA"/>
                              </w:rPr>
                              <w:t>fiav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25pt;margin-top:-2.5pt;width:63pt;height:85.7pt" coordorigin="-245,-50" coordsize="1260,17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;top:-50;width:890;height: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5;top:542;width:1259;height:11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8"/>
                          <w:szCs w:val="20"/>
                          <w:rFonts w:ascii="Arial Black" w:hAnsi="Arial Black" w:eastAsia="Times New Roman" w:cs="Arial Black"/>
                          <w:color w:val="auto"/>
                          <w:lang w:val="it-IT" w:bidi="ar-SA"/>
                        </w:rPr>
                        <w:t>fiav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04285</wp:posOffset>
              </wp:positionH>
              <wp:positionV relativeFrom="paragraph">
                <wp:posOffset>109855</wp:posOffset>
              </wp:positionV>
              <wp:extent cx="2219325" cy="2216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</w:rPr>
                            <w:tab/>
                            <w:t xml:space="preserve">          CIRCOLARE n. 25  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right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8000"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7.45pt;mso-wrap-distance-left:9.05pt;mso-wrap-distance-right:9.05pt;mso-wrap-distance-top:0pt;mso-wrap-distance-bottom:0pt;margin-top:8.65pt;mso-position-vertical-relative:text;margin-left:29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</w:rPr>
                      <w:tab/>
                      <w:t xml:space="preserve">          CIRCOLARE n. 25  </w:t>
                    </w:r>
                  </w:p>
                  <w:p>
                    <w:pPr>
                      <w:pStyle w:val="Normal"/>
                      <w:spacing w:lineRule="auto" w:line="312"/>
                      <w:jc w:val="right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8000"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79375</wp:posOffset>
          </wp:positionV>
          <wp:extent cx="94297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61110</wp:posOffset>
              </wp:positionH>
              <wp:positionV relativeFrom="paragraph">
                <wp:posOffset>57785</wp:posOffset>
              </wp:positionV>
              <wp:extent cx="4886325" cy="368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6893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32"/>
                            </w:rPr>
                            <w:t>CIRCOLARE n. 25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384.75pt;height:29.05pt;mso-wrap-distance-left:9.05pt;mso-wrap-distance-right:9.05pt;mso-wrap-distance-top:0pt;mso-wrap-distance-bottom:0pt;margin-top:4.55pt;mso-position-vertical-relative:text;margin-left:99.3pt;mso-position-horizontal-relative:text"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32"/>
                      </w:rPr>
                      <w:t>CIRCOLARE n.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61110</wp:posOffset>
              </wp:positionH>
              <wp:positionV relativeFrom="paragraph">
                <wp:posOffset>134620</wp:posOffset>
              </wp:positionV>
              <wp:extent cx="4762500" cy="1562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both"/>
                            <w:rPr>
                              <w:rFonts w:cs="Calibri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Cs w:val="false"/>
                              <w:szCs w:val="24"/>
                            </w:rPr>
                            <w:t>OGGETTO:</w:t>
                          </w:r>
                          <w:bookmarkStart w:id="0" w:name="OLE_LINK4"/>
                          <w:bookmarkStart w:id="1" w:name="OLE_LINK2"/>
                          <w:bookmarkStart w:id="2" w:name="OLE_LINK1"/>
                          <w:r>
                            <w:rPr>
                              <w:rFonts w:cs="Calibri"/>
                              <w:bCs w:val="false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Nuove Linee Guida per l’informazione agli utenti e le modalità organizzative anti Covid-19 nel trasporto pubblico</w:t>
                          </w:r>
                        </w:p>
                        <w:p>
                          <w:pPr>
                            <w:pStyle w:val="Titoloinformativa"/>
                            <w:spacing w:lineRule="exact" w:line="320"/>
                            <w:jc w:val="both"/>
                            <w:rPr>
                              <w:rFonts w:eastAsia="Calibri" w:cs="Calibri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rFonts w:eastAsia="Calibri" w:cs="Calibri"/>
                              <w:bCs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bookmarkEnd w:id="0"/>
                          <w:bookmarkEnd w:id="1"/>
                          <w:bookmarkEnd w:id="2"/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ab/>
                            <w:tab/>
                            <w:t xml:space="preserve">Alla cortese attenzione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ap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aps/>
                              <w:sz w:val="22"/>
                              <w:szCs w:val="22"/>
                            </w:rPr>
                            <w:tab/>
                            <w:tab/>
                            <w:t xml:space="preserve">Associazioni Regionali FIAVET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23.05pt;mso-wrap-distance-left:9.05pt;mso-wrap-distance-right:9.05pt;mso-wrap-distance-top:0pt;mso-wrap-distance-bottom:0pt;margin-top:10.6pt;mso-position-vertical-relative:text;margin-left:9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Titoloinformativa"/>
                      <w:spacing w:lineRule="exact" w:line="320"/>
                      <w:jc w:val="both"/>
                      <w:rPr>
                        <w:rFonts w:cs="Calibri"/>
                        <w:bCs w:val="false"/>
                        <w:szCs w:val="24"/>
                      </w:rPr>
                    </w:pPr>
                    <w:r>
                      <w:rPr>
                        <w:rFonts w:cs="Calibri"/>
                        <w:bCs w:val="false"/>
                        <w:szCs w:val="24"/>
                      </w:rPr>
                      <w:t>OGGETTO:</w:t>
                    </w:r>
                    <w:bookmarkStart w:id="3" w:name="OLE_LINK4"/>
                    <w:bookmarkStart w:id="4" w:name="OLE_LINK2"/>
                    <w:bookmarkStart w:id="5" w:name="OLE_LINK1"/>
                    <w:r>
                      <w:rPr>
                        <w:rFonts w:cs="Calibri"/>
                        <w:bCs w:val="false"/>
                        <w:szCs w:val="24"/>
                      </w:rPr>
                      <w:t xml:space="preserve"> </w:t>
                    </w:r>
                    <w:r>
                      <w:rPr/>
                      <w:t>Nuove Linee Guida per l’informazione agli utenti e le modalità organizzative anti Covid-19 nel trasporto pubblico</w:t>
                    </w:r>
                  </w:p>
                  <w:p>
                    <w:pPr>
                      <w:pStyle w:val="Titoloinformativa"/>
                      <w:spacing w:lineRule="exact" w:line="320"/>
                      <w:jc w:val="both"/>
                      <w:rPr>
                        <w:rFonts w:eastAsia="Calibri" w:cs="Calibri"/>
                        <w:bCs w:val="false"/>
                        <w:szCs w:val="24"/>
                      </w:rPr>
                    </w:pPr>
                    <w:r>
                      <w:rPr>
                        <w:rFonts w:eastAsia="Calibri" w:cs="Calibri"/>
                        <w:bCs w:val="false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bookmarkEnd w:id="3"/>
                    <w:bookmarkEnd w:id="4"/>
                    <w:bookmarkEnd w:id="5"/>
                    <w:r>
                      <w:rPr>
                        <w:rFonts w:eastAsia="Calibri" w:cs="Calibri" w:ascii="Calibri" w:hAnsi="Calibri"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ab/>
                      <w:tab/>
                      <w:t xml:space="preserve">Alla cortese attenzione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ap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aps/>
                        <w:sz w:val="22"/>
                        <w:szCs w:val="22"/>
                      </w:rPr>
                      <w:tab/>
                      <w:tab/>
                      <w:t xml:space="preserve">Associazioni Regionali FIAVET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4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4150</wp:posOffset>
              </wp:positionH>
              <wp:positionV relativeFrom="paragraph">
                <wp:posOffset>-8255</wp:posOffset>
              </wp:positionV>
              <wp:extent cx="11430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pacing w:val="8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8"/>
                              <w:sz w:val="40"/>
                            </w:rPr>
                            <w:t>fiav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6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pacing w:val="8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8"/>
                        <w:sz w:val="40"/>
                      </w:rPr>
                      <w:t>fiav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10795</wp:posOffset>
              </wp:positionV>
              <wp:extent cx="114300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9" w:hanging="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P.zza G.G. Belli n. 2</w:t>
                          </w:r>
                        </w:p>
                        <w:p>
                          <w:pPr>
                            <w:pStyle w:val="Normal"/>
                            <w:ind w:right="99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00153 RO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1pt;mso-wrap-distance-left:9.05pt;mso-wrap-distance-right:9.05pt;mso-wrap-distance-top:0pt;mso-wrap-distance-bottom:0pt;margin-top:0.8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9" w:hanging="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P.zza G.G. Belli n. 2</w:t>
                    </w:r>
                  </w:p>
                  <w:p>
                    <w:pPr>
                      <w:pStyle w:val="Normal"/>
                      <w:ind w:right="99" w:hanging="0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00153 RO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24" w:space="1" w:color="808080"/>
      </w:pBdr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Roma, 4 Aprile 2022 </w:t>
    </w:r>
  </w:p>
  <w:p>
    <w:pPr>
      <w:pStyle w:val="Header"/>
      <w:pBdr>
        <w:bottom w:val="single" w:sz="24" w:space="1" w:color="808080"/>
      </w:pBdr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T Sans;Arial" w:hAnsi="PT Sans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Sans;Arial" w:hAnsi="PT Sans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Sans;Arial" w:hAnsi="PT San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T Sans;Arial" w:hAnsi="PT Sans;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T Sans;Arial" w:hAnsi="PT Sans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T Sans;Arial" w:hAnsi="PT Sans;Aria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T Sans;Arial" w:hAnsi="PT Sans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T Sans;Arial" w:hAnsi="PT Sans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T Sans;Arial" w:hAnsi="PT Sans;Aria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T Sans;Arial" w:hAnsi="PT Sans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T Sans;Arial" w:hAnsi="PT Sans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T Sans;Arial" w:hAnsi="PT Sans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T Sans;Arial" w:hAnsi="PT Sans;Aria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T Sans;Arial" w:hAnsi="PT Sans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T Sans;Arial" w:hAnsi="PT Sans;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PT Sans;Arial" w:hAnsi="PT Sans;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PT Sans;Arial" w:hAnsi="PT Sans;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T Sans;Arial" w:hAnsi="PT Sans;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T Sans;Arial" w:hAnsi="PT Sans;Aria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PT Sans;Arial" w:hAnsi="PT Sans;Arial" w:eastAsia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itoloarticoloCarattere">
    <w:name w:val="Titolo articolo Carattere"/>
    <w:qFormat/>
    <w:rPr>
      <w:rFonts w:ascii="InfoTextOT;Calibri" w:hAnsi="InfoTextOT;Calibri" w:cs="InfoTextOT;Calibri"/>
      <w:b/>
      <w:bCs/>
      <w:sz w:val="30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informativaCarattere">
    <w:name w:val="corpo testo informativa Carattere"/>
    <w:qFormat/>
    <w:rPr>
      <w:rFonts w:ascii="Calibri" w:hAnsi="Calibri" w:cs="Calibri"/>
      <w:sz w:val="22"/>
    </w:rPr>
  </w:style>
  <w:style w:type="character" w:styleId="TestonotaapidipaginaCarattere">
    <w:name w:val="Testo nota a piè di pagina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3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284" w:right="335" w:firstLine="419"/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right="-374" w:firstLine="567"/>
      <w:jc w:val="both"/>
    </w:pPr>
    <w:rPr>
      <w:rFonts w:ascii="Georgia Ref;Book Antiqua" w:hAnsi="Georgia Ref;Book Antiqua" w:cs="Georgia Ref;Book Antiqu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1F3A63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oloarticolo">
    <w:name w:val="Titolo articolo"/>
    <w:basedOn w:val="Heading2"/>
    <w:next w:val="TextBody"/>
    <w:qFormat/>
    <w:pPr>
      <w:numPr>
        <w:ilvl w:val="0"/>
        <w:numId w:val="0"/>
      </w:numPr>
      <w:spacing w:lineRule="auto" w:line="360"/>
      <w:ind w:left="794" w:hanging="0"/>
      <w:outlineLvl w:val="9"/>
    </w:pPr>
    <w:rPr>
      <w:rFonts w:ascii="InfoTextOT;Calibri" w:hAnsi="InfoTextOT;Calibri" w:cs="Times New Roman"/>
      <w:bCs/>
      <w:sz w:val="30"/>
      <w:szCs w:val="24"/>
      <w:lang w:val="en-US"/>
    </w:rPr>
  </w:style>
  <w:style w:type="paragraph" w:styleId="Titoloinformativa">
    <w:name w:val="titolo informativa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sz w:val="24"/>
      <w:szCs w:val="20"/>
      <w:lang w:val="it-IT" w:bidi="ar-SA" w:eastAsia="zh-CN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jc w:val="both"/>
      <w:textAlignment w:val="center"/>
    </w:pPr>
    <w:rPr>
      <w:rFonts w:ascii="PT Sans;Arial" w:hAnsi="PT Sans;Arial" w:cs="InfoTextOT;Calibri"/>
      <w:color w:val="000000"/>
      <w:sz w:val="22"/>
      <w:szCs w:val="23"/>
    </w:rPr>
  </w:style>
  <w:style w:type="paragraph" w:styleId="Testotabella10ok">
    <w:name w:val="testo tabella 10 ok"/>
    <w:basedOn w:val="Normal"/>
    <w:qFormat/>
    <w:pPr>
      <w:spacing w:lineRule="exact" w:line="320"/>
      <w:jc w:val="both"/>
    </w:pPr>
    <w:rPr>
      <w:rFonts w:ascii="PT Sans;Arial" w:hAnsi="PT Sans;Arial" w:cs="PT Sans;Arial"/>
      <w:color w:val="000000"/>
    </w:rPr>
  </w:style>
  <w:style w:type="paragraph" w:styleId="Paragrafo">
    <w:name w:val="paragrafo"/>
    <w:basedOn w:val="Normal"/>
    <w:qFormat/>
    <w:pPr>
      <w:spacing w:lineRule="exact" w:line="280"/>
      <w:jc w:val="both"/>
    </w:pPr>
    <w:rPr>
      <w:rFonts w:ascii="Calibri" w:hAnsi="Calibri" w:cs="Calibri"/>
      <w:b/>
      <w:color w:val="D2232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informativa">
    <w:name w:val="corpo testo informativa"/>
    <w:qFormat/>
    <w:pPr>
      <w:widowControl/>
      <w:bidi w:val="0"/>
      <w:spacing w:lineRule="exact" w:line="28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5:00Z</dcterms:created>
  <dc:creator>Ilenia</dc:creator>
  <dc:description/>
  <cp:keywords/>
  <dc:language>en-US</dc:language>
  <cp:lastModifiedBy>FIAVET NAZIONALE</cp:lastModifiedBy>
  <cp:lastPrinted>2019-11-07T16:22:00Z</cp:lastPrinted>
  <dcterms:modified xsi:type="dcterms:W3CDTF">2022-04-04T07:57:00Z</dcterms:modified>
  <cp:revision>5</cp:revision>
  <dc:subject/>
  <dc:title> </dc:title>
</cp:coreProperties>
</file>