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ind w:right="7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data 30/4/2022 è stato pubblicato in GU il D.L.36/2022 “decreto pnrr2” entrato in vigore il 1° Maggio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ind w:right="73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l provvedimento composto da 50 articoli introduce misure in molti  settori, di seguito una </w:t>
      </w:r>
      <w:r>
        <w:rPr>
          <w:rFonts w:cs="Arial" w:ascii="Arial" w:hAnsi="Arial"/>
          <w:color w:val="454545"/>
        </w:rPr>
        <w:t xml:space="preserve"> </w:t>
      </w:r>
      <w:r>
        <w:rPr>
          <w:rFonts w:cs="Arial" w:ascii="Arial" w:hAnsi="Arial"/>
        </w:rPr>
        <w:t>sintesi delle </w:t>
      </w:r>
      <w:r>
        <w:rPr>
          <w:rFonts w:cs="Arial" w:ascii="Arial" w:hAnsi="Arial"/>
          <w:b/>
          <w:bCs/>
        </w:rPr>
        <w:t xml:space="preserve">principali novità </w:t>
      </w:r>
      <w:r>
        <w:rPr>
          <w:rFonts w:cs="Arial" w:ascii="Arial" w:hAnsi="Arial"/>
        </w:rPr>
        <w:t xml:space="preserve"> introdotte 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60"/>
        <w:ind w:left="720" w:right="736" w:hanging="360"/>
        <w:contextualSpacing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Misure in materia fiscale </w:t>
      </w:r>
    </w:p>
    <w:tbl>
      <w:tblPr>
        <w:tblW w:w="9085" w:type="dxa"/>
        <w:jc w:val="left"/>
        <w:tblInd w:w="-307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133"/>
        <w:gridCol w:w="6952"/>
      </w:tblGrid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18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anzioni  mancata accettazione pagamenti elettronici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e anticipata al </w:t>
            </w:r>
            <w:r>
              <w:rPr>
                <w:rFonts w:cs="Arial" w:ascii="Arial" w:hAnsi="Arial"/>
                <w:b/>
                <w:bCs/>
              </w:rPr>
              <w:t>30 giugno 2022</w:t>
            </w:r>
            <w:r>
              <w:rPr>
                <w:rFonts w:cs="Arial" w:ascii="Arial" w:hAnsi="Arial"/>
              </w:rPr>
              <w:t xml:space="preserve"> l’entrata in vigore delle sanzioni per esercenti e professionisti l’applicazione della </w:t>
            </w:r>
            <w:r>
              <w:rPr>
                <w:rFonts w:cs="Arial" w:ascii="Arial" w:hAnsi="Arial"/>
                <w:b/>
                <w:bCs/>
              </w:rPr>
              <w:t xml:space="preserve">sanzione </w:t>
            </w:r>
            <w:r>
              <w:rPr>
                <w:rFonts w:cs="Arial" w:ascii="Arial" w:hAnsi="Arial"/>
              </w:rPr>
              <w:t>in caso di </w:t>
            </w:r>
            <w:r>
              <w:rPr>
                <w:rFonts w:cs="Arial" w:ascii="Arial" w:hAnsi="Arial"/>
                <w:b/>
                <w:bCs/>
              </w:rPr>
              <w:t xml:space="preserve">mancata accettazione di pagamenti “elettronici” </w:t>
            </w:r>
            <w:r>
              <w:rPr>
                <w:rFonts w:cs="Arial" w:ascii="Arial" w:hAnsi="Arial"/>
              </w:rPr>
              <w:t xml:space="preserve">a prescindere dall’importo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anzione prevista è duplic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mporto fisso di 30 euro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un importo pari al 4% del valore della transazione rifiutata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inoltre confermata la nuova comunicazione giornaliera  delle transazioni con mezzi di pagamento elettronici. Saranno gli intermediari finanziari che emettono carte di credito, di debito o prepagate ad inviare i dati all’Agenzia delle Entrate in modalità telematic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no trasmesse ogni giorno le informazioni relative ai </w:t>
            </w:r>
            <w:r>
              <w:rPr>
                <w:rFonts w:cs="Arial" w:ascii="Arial" w:hAnsi="Arial"/>
                <w:b/>
                <w:bCs/>
              </w:rPr>
              <w:t>pagamenti effettuati</w:t>
            </w:r>
            <w:r>
              <w:rPr>
                <w:rFonts w:cs="Arial" w:ascii="Arial" w:hAnsi="Arial"/>
              </w:rPr>
              <w:t> presso negozi, esercizi commerciali e studi professionali, sia da consumatori finali che da altri operatori economi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 2 e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Fattura elettronica 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Dal 1° Luglio 2022 viene esteso l’obbligo di fatturazione elettronica ai </w:t>
            </w:r>
            <w:r>
              <w:rPr>
                <w:rFonts w:cs="Arial" w:ascii="Arial" w:hAnsi="Arial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73" w:hanging="27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contribuenti titolari di partita IVA </w:t>
            </w:r>
            <w:r>
              <w:rPr>
                <w:rFonts w:cs="Arial" w:ascii="Arial" w:hAnsi="Arial"/>
                <w:b/>
                <w:bCs/>
              </w:rPr>
              <w:t>che rientrano nel cosiddetto “regime di vantaggio” </w:t>
            </w:r>
            <w:r>
              <w:rPr>
                <w:rFonts w:cs="Arial" w:ascii="Arial" w:hAnsi="Arial"/>
              </w:rPr>
              <w:t>di cui all’</w:t>
            </w:r>
            <w:r>
              <w:rPr>
                <w:rFonts w:cs="Arial" w:ascii="Arial" w:hAnsi="Arial"/>
                <w:b/>
                <w:bCs/>
              </w:rPr>
              <w:t>articolo 27, commi 1 e 2, D.L. 98/2011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73" w:hanging="27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contribuenti titolari di partita IVA che applicano il </w:t>
            </w:r>
            <w:r>
              <w:rPr>
                <w:rFonts w:cs="Arial" w:ascii="Arial" w:hAnsi="Arial"/>
                <w:b/>
                <w:bCs/>
              </w:rPr>
              <w:t>regime forfettario</w:t>
            </w:r>
            <w:r>
              <w:rPr>
                <w:rFonts w:cs="Arial" w:ascii="Arial" w:hAnsi="Arial"/>
              </w:rPr>
              <w:t> di cui all’</w:t>
            </w:r>
            <w:r>
              <w:rPr>
                <w:rFonts w:cs="Arial" w:ascii="Arial" w:hAnsi="Arial"/>
                <w:b/>
                <w:bCs/>
              </w:rPr>
              <w:t>articolo 1, commi da 54 a 89, L. 190/2014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272" w:hanging="27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passivi (associazioni sportive dilettantistiche / enti del terzo settore)  che hanno </w:t>
            </w:r>
            <w:r>
              <w:rPr>
                <w:rFonts w:cs="Arial" w:ascii="Arial" w:hAnsi="Arial"/>
                <w:b/>
                <w:bCs/>
              </w:rPr>
              <w:t>esercitato l’opzione per l’applicazione del regime speciale IVA e delle imposte sui rediti di cui alla L. 398/1991 </w:t>
            </w:r>
            <w:r>
              <w:rPr>
                <w:rFonts w:cs="Arial" w:ascii="Arial" w:hAnsi="Arial"/>
              </w:rPr>
              <w:t>e che nel periodo d’imposta precedente hanno conseguito dall’esercizio di attività commerciali proventi per un importo non superiore a </w:t>
            </w:r>
            <w:r>
              <w:rPr>
                <w:rFonts w:cs="Arial" w:ascii="Arial" w:hAnsi="Arial"/>
                <w:b/>
                <w:bCs/>
              </w:rPr>
              <w:t>euro 65.0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e dal 1° luglio 2022 i soggetti citati  che nell’anno precedente hanno conseguito ricavi o compensi, ragguagliati ad anno, superiori a 25.000 euro, saranno quindi soggetti agli obblighi di fatturazione elettronica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o che non raggiungono la predetta soglia dei 25.000 euro saranno tenuti alla fatturazione elettronica dal 1° gennaio 202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gni caso, per il terzo trimestre 2022 (luglio-settembre) non sono previste sanzioni a carico dei nuovi soggetti obbligati se la fattura elettronica è emessa entro il mese successivo a quello di effettuazione dell’operazione. Sono state </w:t>
            </w:r>
            <w:r>
              <w:rPr>
                <w:rFonts w:cs="Arial" w:ascii="Arial" w:hAnsi="Arial"/>
                <w:b/>
                <w:bCs/>
              </w:rPr>
              <w:t>soppresse</w:t>
            </w:r>
            <w:r>
              <w:rPr>
                <w:rFonts w:cs="Arial" w:ascii="Arial" w:hAnsi="Arial"/>
              </w:rPr>
              <w:t> le disposizioni che prevedevano l’esclusione dall’obbligo di fatturazione elettronica:</w:t>
              <w:br/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tale Nazionale del Sommerso  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6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iene prevista l’istituzione del nuovo </w:t>
            </w:r>
            <w:r>
              <w:rPr>
                <w:rFonts w:eastAsia="Calibri" w:cs="Arial" w:ascii="Arial" w:hAnsi="Arial"/>
                <w:b/>
                <w:bCs/>
                <w:shd w:fill="FFFFFF" w:val="clear"/>
                <w:lang w:eastAsia="en-US"/>
              </w:rPr>
              <w:t>Portale Nazionale del Sommerso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, che accentrerà in un’unica banca dati tutte le informazioni derivanti dalle attività di vigilanza effettuate da Ispettorato Nazionale del Lavoro, INAIL, INPS, Carabinieri e Guardia di Finanza </w:t>
            </w:r>
            <w:r>
              <w:rPr>
                <w:rFonts w:cs="Arial" w:ascii="Arial" w:hAnsi="Arial"/>
                <w:color w:val="000000"/>
              </w:rPr>
              <w:t>per l’accertamento di violazioni in materia di lavoro sommerso nonché in materia di lavoro e legislazione sociale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 xml:space="preserve">L’obiettivo è di porre in essere  una efficace programmazione dell’attività ispettiva nonché di monitorare il fenomeno del lavoro sommerso su tutto il territorio nazionale. </w:t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glioramento standard di salute e sicurezza sui luoghi di lavoro  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60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engono rafforzate le misure in materia di salute e sicurezza sui luoghi di lavoro con lo  scopo di assicurare un’efficace azione di contrasto al fenomeno infortunistico e di tutela della salute e della sicurezza sui luoghi di lavoro nella fase di realizzazione del Piano nazionale di ripresa e resilienza, </w:t>
            </w:r>
          </w:p>
          <w:p>
            <w:pPr>
              <w:pStyle w:val="Normal"/>
              <w:shd w:fill="FFFFFF" w:val="clear"/>
              <w:spacing w:lineRule="atLeast" w:line="315" w:before="0" w:after="160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L’INAIL potrà promuovere  appositi protocolli di intesa con aziende e grandi gruppi industriali impegnati nella esecuzione dei progetti, per attivare tra gli altri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56" w:before="75" w:after="150"/>
              <w:ind w:left="250" w:hanging="25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programmi straordinari di formazione in materia di salute e sicurezz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56" w:before="75" w:after="150"/>
              <w:ind w:left="250" w:hanging="25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progetti di ricerca sperimentale di soluzioni tecnologiche che agevolino il miglioramento degli standard di sicurezz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56" w:before="75" w:after="150"/>
              <w:ind w:left="250" w:hanging="25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sviluppo di strumenti e modelli organizzativi avanzati di analisi e gestione dei rischi per la salute e sicurezza negli ambienti di lavoro inclusi quelli da interferenze generate dalla compresenza di lavorazioni multip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56" w:before="75" w:after="150"/>
              <w:ind w:left="250" w:hanging="25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iniziative di comunicazione e promozione della cultura della sicurezza sui luoghi di lavoro.</w:t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Potenziamento del sistema di monitoraggio sugli interventi da parte dell’Enea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iene  esteso a tutti gli interventi Sismabonus 110% l’obbligo di trasmissione dei dati all’Enea (comunicazione prima non prevista, essendo sufficiente il deposito dell’asseverazione al Sue del Comune).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Cambiano anche le finalità della comunicazione all’Enea. Se in passato il fine era quello “di effettuare il monitoraggio e la valutazione del risparmio energetico conseguito a seguito della realizzazione degli interventi”, il Decreto PNRR richiama invece lo scopo di “garantire la corretta attuazione del Piano nazionale di ripresa e resilienza…. al fine di effettuare il monitoraggio degli interventi”.</w:t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zione della parità di genere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iene rafforzato il sistema di certificazione della parità di genere negli appalti pubblici. In particolare, con due modifiche al codice degli appalti (D.Lgs. 50/2016):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- tra le ipotesi previste per riduzione del 30% della cauzione provvisoria (sotto forma di garanzia fideiussoria) dalle aziende che vogliono partecipare alle gare d’appalto viene aggiunto il possesso di certificazione della parità di genere di cui all’articolo 46-bis del D.lgs. n. 198/2006;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- viene inserita la certificazione per la parità di genere tra i criteri premiali che le amministrazioni pubbliche dovranno prevedere nei bandi.</w:t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e Economiche Speciali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In materia di Zone economiche speciali viene  ritoccata la disciplina del credito di imposta per gli investimenti effettuati nelle ZES (comma 2).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In particolare, il credito di imposta viene esteso all’acquisto di terreni e all’acquisizione, alla realizzazione ovvero all’ampliamento di immobili strumentali agli investimenti.</w:t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us per imprese turistiche e agenzie di viaggio 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Modificati gli stanziamenti relativi alle imprese del settore turistiche , in particolar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15" w:before="0" w:after="160"/>
              <w:ind w:left="355" w:hanging="284"/>
              <w:contextualSpacing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Le risorse stanziate a favore del credito d’imposta per la digitalizzazione delle agenzie di viaggio e dai tour operator, di cui all’art. 4, D.L. n. 152/2021,  pari a 98 milioni di euro, sono destinate ad incrementare la dotazione finanziaria del credito di imposta dell’80% e del contributo a fondo perduto a favore delle imprese turistiche per la riqualificazione delle strutture, di cui all’articolo 1 del medesimo D.L. n. 152/2021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15" w:before="0" w:after="160"/>
              <w:ind w:left="355" w:hanging="284"/>
              <w:contextualSpacing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l'importo di 100 milioni di euro di cui all’art. 1, c. 13, D.L. n. 152/2021 viene destinato a finanziare anche le domande presentate per l’ammissione al suddetto credito d’imposta per la digitalizzazione delle agenzie di viaggio e dai tour operator (ex art. 4 D.L. n. 152/2021).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3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zie per i finanziamenti nel settore turistico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Al fine di dare immediata operatività alla sezione Turismo del Fondo di garanzia PMI, prevista dall’art. 2, D.L. n. 152/2021,  viene disposto che il consiglio di gestione del Fondo opera anche nelle more dell’adozione del modello di valutazione del rischio adeguato alle specificità economico-finanziarie delle imprese turistiche.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icolo  4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della crisi d’impresa</w:t>
            </w:r>
          </w:p>
        </w:tc>
        <w:tc>
          <w:tcPr>
            <w:tcW w:w="6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iene prorogata di 2 mesi, dal 16 maggio al 15 luglio 2022, l’entrata in vigore del Codice della crisi d’impresa, di cui al D.Lgs. n. 14/ 2019 (articolo 49).</w:t>
            </w:r>
          </w:p>
          <w:p>
            <w:pPr>
              <w:pStyle w:val="Normal"/>
              <w:shd w:fill="FFFFFF" w:val="clear"/>
              <w:spacing w:lineRule="atLeast" w:line="315" w:before="120" w:after="120"/>
              <w:jc w:val="both"/>
              <w:textAlignment w:val="baselin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iene inoltre abrogato il comma 1-bis dell’articolo 389, che rinviava al 31 dicembre 2023 l’entrata in vigore del titolo II della Parte prima recante le procedure di allerta e di composizione assistita della crisi.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eastAsia="Calibri" w:cs="Arial"/>
          <w:color w:val="212529"/>
          <w:spacing w:val="1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pacing w:val="1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00"/>
        <w:jc w:val="both"/>
        <w:rPr>
          <w:rFonts w:ascii="Arial" w:hAnsi="Arial" w:eastAsia="Calibri" w:cs="Arial"/>
          <w:color w:val="212529"/>
          <w:spacing w:val="1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pacing w:val="1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00"/>
        <w:jc w:val="both"/>
        <w:rPr>
          <w:rFonts w:ascii="Arial" w:hAnsi="Arial" w:eastAsia="Calibri" w:cs="Arial"/>
          <w:color w:val="212529"/>
          <w:spacing w:val="1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pacing w:val="1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212529"/>
          <w:spacing w:val="1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pacing w:val="1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Caterina Clau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Consulente Tributario Fia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28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28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28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91075" cy="1248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 D.L. 36/2022 Decreto PNRR2 pubblicato in G.U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98.3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0" w:after="16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 D.L. 36/2022 Decreto PNRR2 pubblicato in G.U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Roma,  5 maggio 2022</w:t>
    </w:r>
  </w:p>
  <w:p>
    <w:pPr>
      <w:pStyle w:val="Header"/>
      <w:pBdr>
        <w:bottom w:val="single" w:sz="24" w:space="0" w:color="808080"/>
      </w:pBdr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Roboto" w:hAnsi="Roboto" w:eastAsia="Times New Roman" w:cs="Roboto"/>
        <w:color w:val="45454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oboto" w:hAnsi="Roboto" w:eastAsia="Times New Roman" w:cs="Roboto"/>
      <w:color w:val="454545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5:00Z</dcterms:created>
  <dc:creator>Ilenia</dc:creator>
  <dc:description/>
  <cp:keywords/>
  <dc:language>en-US</dc:language>
  <cp:lastModifiedBy>Michela</cp:lastModifiedBy>
  <cp:lastPrinted>2022-03-31T13:59:00Z</cp:lastPrinted>
  <dcterms:modified xsi:type="dcterms:W3CDTF">2022-05-05T09:29:00Z</dcterms:modified>
  <cp:revision>5</cp:revision>
  <dc:subject/>
  <dc:title> </dc:title>
</cp:coreProperties>
</file>