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sito web del Ministero del Turismo stata pubblicata  la comunicazione (che si allega) relativa alla concessione degli incentivi di cui all’articolo 4 – “Credito d’imposta per la digitalizzazione di agenzie di viaggio e tour operator” del decreto-legge 6 novembre 2021, n. 152 recante “Disposizioni urgenti per l’attuazione del Piano nazionale di ripresa e resilienza (PNRR) e per la prevenzione delle infiltrazioni mafiose” alle 179 istanze che, pur presentate entro i termini previsti  erano ancora in istruttoria per la verifica  dei requisiti previsti per la concessione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decreto del Ministro del Turismo, allegato in calce, </w:t>
      </w:r>
      <w:r>
        <w:rPr>
          <w:rFonts w:cs="Arial" w:ascii="Arial" w:hAnsi="Arial"/>
          <w:sz w:val="22"/>
          <w:szCs w:val="22"/>
        </w:rPr>
        <w:t xml:space="preserve">contiene, nell’allegato A, </w:t>
      </w:r>
      <w:r>
        <w:rPr>
          <w:rFonts w:cs="Arial" w:ascii="Arial" w:hAnsi="Arial"/>
          <w:b/>
          <w:bCs/>
          <w:sz w:val="22"/>
          <w:szCs w:val="22"/>
        </w:rPr>
        <w:t xml:space="preserve">gli estremi di n.179 soggetti beneficiari </w:t>
      </w:r>
      <w:r>
        <w:rPr>
          <w:rFonts w:cs="Arial" w:ascii="Arial" w:hAnsi="Arial"/>
          <w:sz w:val="22"/>
          <w:szCs w:val="22"/>
        </w:rPr>
        <w:t xml:space="preserve">– che si aggiungono ai 782 già pubblicati in allegato al decreto del Ministro del turismo del 28 giugno 2022, n. 8228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eastAsia="Arial" w:cs="Arial" w:ascii="Arial" w:hAnsi="Arial"/>
          <w:color w:val="222221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222221"/>
          <w:sz w:val="22"/>
          <w:szCs w:val="22"/>
        </w:rPr>
        <w:t>Caterina Claud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22221"/>
          <w:sz w:val="22"/>
          <w:szCs w:val="22"/>
        </w:rPr>
        <w:tab/>
        <w:tab/>
        <w:tab/>
        <w:tab/>
        <w:tab/>
        <w:t xml:space="preserve">                                          Consulente Tributario Fiav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58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58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59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redito d’imposta per la digitalizzazione di agenzie di viaggio e tour operator – Decreto concessione incentivi a ulteriori beneficiari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  <w:bookmarkEnd w:id="0"/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Credito d’imposta per la digitalizzazione di agenzie di viaggio e tour operator – Decreto concessione incentivi a ulteriori beneficiari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  <w:bookmarkEnd w:id="3"/>
                    <w:bookmarkEnd w:id="4"/>
                    <w:bookmarkEnd w:id="5"/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oma, 19 settembre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ira Sans" w:hAnsi="Fira Sans" w:cs="Fira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Fira Sans" w:hAnsi="Fira Sans" w:cs="Fir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0:00Z</dcterms:created>
  <dc:creator>Ilenia</dc:creator>
  <dc:description/>
  <cp:keywords/>
  <dc:language>en-US</dc:language>
  <cp:lastModifiedBy>Michela</cp:lastModifiedBy>
  <cp:lastPrinted>2022-09-06T15:38:00Z</cp:lastPrinted>
  <dcterms:modified xsi:type="dcterms:W3CDTF">2022-09-19T09:04:00Z</dcterms:modified>
  <cp:revision>3</cp:revision>
  <dc:subject/>
  <dc:title> </dc:title>
</cp:coreProperties>
</file>