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6/9/2022  l’Inps ha pubblicato la circolare n. 103/2022, con cui ha fornito le istruzioni per presentare la richiesta di erogazione dell’indennità una tantum prevista dall’articolo 33 del decreto-legge 17 maggio 2022, n. 50, convertito, con modificazioni, dalla legge 15 luglio 2022, n. 91 (c.d. decreto “Aiuti”), e dall’articolo 20 del decreto-legge 23 settembre 2022, n. 144 (c.d. decreto “Aiuti ter”), a favore dei lavoratori autonomi e dei professionisti iscritti alle gestioni previdenziali dell’INPS noto come “</w:t>
      </w:r>
      <w:r>
        <w:rPr>
          <w:rFonts w:cs="Arial" w:ascii="Arial" w:hAnsi="Arial"/>
          <w:b/>
          <w:bCs/>
        </w:rPr>
        <w:t>Bonus 200 euro lavoratori autonomi</w:t>
      </w:r>
      <w:r>
        <w:rPr>
          <w:rFonts w:cs="Arial" w:ascii="Arial" w:hAnsi="Arial"/>
        </w:rPr>
        <w:t>”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rcolare segue la pubblicazione del Decreto Interministeriale attuativo per il bonus 200 euro del DL Aiuti destinato a lavoratori autonomi iscritti alle gestioni INPS Artigiani e Commercianti ed alla Gestione Separata che è stato pubblicato sabato 24 settembre in Gazzetta Ufficiale. 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presentazione della domanda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termine di presentazione delle domande è </w:t>
      </w:r>
      <w:r>
        <w:rPr>
          <w:rFonts w:cs="Arial" w:ascii="Arial" w:hAnsi="Arial"/>
          <w:b/>
          <w:bCs/>
          <w:u w:val="single"/>
        </w:rPr>
        <w:t>il 30 novembre 2022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effettuato l’accesso tramite: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D di livello 2 o superiore; 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ta di identità elettronica 3.0 (CIE);  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nazionale dei servizi (CNS)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lavoratori autonomi e professionisti iscritti alle gestioni previdenziali dell’Inps, l’istanza deve essere trasmessa in via telematica, utilizzando i consueti canali messi a disposizione dall’Istituto  </w:t>
      </w:r>
      <w:hyperlink r:id="rId2" w:tgtFrame="_blank">
        <w:r>
          <w:rPr>
            <w:rStyle w:val="InternetLink"/>
            <w:rFonts w:cs="Arial" w:ascii="Arial" w:hAnsi="Arial"/>
          </w:rPr>
          <w:t>www.inps.it</w:t>
        </w:r>
      </w:hyperlink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 xml:space="preserve">Prestazioni e servizi” &gt; “Servizi” &gt; “Punto d’accesso alle prestazioni non pensionistiche”;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ntact center multicanale (chiamando il numero verde 803.164 da rete fissa oppure il numero 06.164164 da rete mobile)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o gli Istituti di Patronat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anza deve essere inoltrata telematicamente e completa delle coordinate bancarie o postali. Gli interessati dovranno inoltre autocertificare di possedere i requisiti di accesso previsti dal Decreto mediante compilazione guidata dell’istanz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ari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pecifico riferimento ai lavoratori autonomi e professionisti iscritti alle gestioni autonome, in presenza dei requisiti previsti dal </w:t>
      </w:r>
      <w:hyperlink r:id="rId3">
        <w:r>
          <w:rPr>
            <w:rStyle w:val="InternetLink"/>
            <w:rFonts w:cs="Arial" w:ascii="Arial" w:hAnsi="Arial"/>
          </w:rPr>
          <w:t>decreto interministeriale attuativo</w:t>
        </w:r>
      </w:hyperlink>
      <w:r>
        <w:rPr>
          <w:rFonts w:cs="Arial" w:ascii="Arial" w:hAnsi="Arial"/>
        </w:rPr>
        <w:t xml:space="preserve"> dell’articolo 33 del Decreto Aiuti, possono accedere all’indennità: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i iscritti alla gestione artigiani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i iscritti alla gestione commercianti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i iscritti alla gestione speciale per i coltivatori diretti e per i coloni e mezzadri, e imprenditori agricoli professionali iscritti alla predetta gestione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scatori autonomi di cui alla legge 13 marzo 1958, n. 250;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beri professionisti iscritti alla Gestione separata (quali soggetti che esercitano per professione abituale, ancorché non esclusiva, attività di lavoro autonomo, di cui al comma 1 dell’articolo 53 del D.P.R. 22).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ti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accedere al beneficio i lavoratori autonomi e i professionisti iscritti alle gestioni previdenziali dell’Inps nonché i professionisti iscritti agli enti privati gestori di forme obbligatorie di previdenza ed assistenza, purché riescano a soddisfare una serie di requisiti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bbiano percepito, nel periodo d’imposta 2021, un reddito complessivo non superiore a 35.000 euro. Dal computo del reddito personale assoggettabile ad Irpef, al netto dei contributi previdenziali e assistenziali, sono esclusi i trattamenti di fine rapporto comunque denominati, il reddito della casa di abitazione e le competenze arretrate sottoposte a tassazione separata;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ino iscritti al 18 maggio 2022 (data di entrata in vigore del D.L. n. 50/2022) alle gestioni previdenziali;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l 18 maggio 2022, abbiano partita IVA attiva e attività lavorativa avviata;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bbiano effettuato al 18 maggio 2022 almeno un versamento, totale o parziale, per la contribuzione dovuta alla gestione di iscrizione per la quale è richiesta l’indennità, con competenza a decorrere dall’anno 2020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no destinatari dell’indennità anche i lavoratori iscritti in qualità di coadiuvanti e coadiutori alle gestioni previdenziali degli artigiani, esercenti attività commerciali, coltivatori diretti coloni e mezzadr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ennità è soggetta alla verifica dei dati dichiarati dal richiedente; qualora l’ente erogatore riscontri l’assenza dei requisiti richiesti è previsto il recupero delle somme indebitamente usufruite dal lavoratore.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a dell’indennit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ennità una tantum, pari a 200 euro, è corrisposta a ciascun avente diritto una sola volta e risulta incompatibile con le indennità una tantum disciplinate dal Decreto “Aiuti”, agli articoli 31 e 32 (sul punto, cfr. Com. 28, prot.0005731/2022, del 19.7.2022)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per fruire della prestazione è necessario che – sempre alla data del 18 maggio 2022 – gli interessati non siano titolari di trattamenti pensionistici diretti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ennità in parola non costituisce reddito ai fini fiscali né ai fini della corresponsione di prestazioni previdenziali ed assistenziali (ai sensi del D.P.R. 22 dicembre 1986, n. 917), non è cedibile, né sequestrabile, né pignorabil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-legge n.144/2022 - pubblicato in G.U. il 23 settembre 2022 - all’articolo 20 ha disposto un incremento di 150 euro dell’indennità in esame (per un importo, quindi, complessivo di 350 euro), riservandolo però solo ai lavoratori e ai professionisti che abbiano registrato, nel periodo di imposta 2021, un reddito inferiore ai 20.000 eur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pilogando: 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ell’indennità una tantum è pari a 200 euro per i lavoratori che nell’anno di imposta 2021 hanno percepito un reddito tra i 20.000 e i 35.000 euro (articolo 33, Decreto Aiuti);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ell’indennità una tantum viene aumentata di euro 150, in presenza di un reddito 2021 inferiore ad euro 20.000 ( l’incremento è stato previsto dall’articolo 20 del Decreto Aiuti Ter)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di presentazione della domanda, l’interessato dovrà dichiarare, quindi, di non aver percepito, nell’anno di imposta 2021, un reddito complessivo superiore a 20.000 euro, o, alternativamente a 35.000 eur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valore da considerare è quello del reddito complessivo, come rilevato nel modello </w:t>
      </w:r>
      <w:r>
        <w:rPr>
          <w:rFonts w:cs="Arial" w:ascii="Arial" w:hAnsi="Arial"/>
          <w:i/>
          <w:iCs/>
        </w:rPr>
        <w:t>“Redditi Persone fisiche 2022”</w:t>
      </w:r>
      <w:r>
        <w:rPr>
          <w:rFonts w:cs="Arial" w:ascii="Arial" w:hAnsi="Arial"/>
        </w:rPr>
        <w:t>. La circolare precisa che, nell’ambito dei contributi previdenziali effettivamente versati non devono essere computate le somme riconosciute dall’INPS a titolo di esonero contributiv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non può essere richiesto se il lavoratore lo ha già percepito in qualità di Pensionato oppure di Lavoratore Dipendent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enzio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È necessario avere effettuato entro il 18 maggio 2022, per il periodo di competenza dal 1° gennaio 2020 e con scadenze di versamento entro il 18 maggio 2022 (quindi almeno per le annualità Inps 2020, 2021, e 1° rata 2022) almeno un versamento contributivo, totale o parziale, alla gestione di iscrizione per la quale è richiesta l’indennità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Nel caso in cui il soggetto interessato sia iscritto contemporaneamente a una delle gestioni previdenziali dell’INPS e ad uno degli enti Gestori privati, l'istanza dovrà essere presentata esclusivamente all'Inps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della domanda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termine di presentazione della domanda è il</w:t>
      </w:r>
      <w:r>
        <w:rPr>
          <w:rFonts w:cs="Arial" w:ascii="Arial" w:hAnsi="Arial"/>
          <w:b/>
          <w:bCs/>
        </w:rPr>
        <w:t> 30 novembre 2022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di tutela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vverso i provvedimenti adottati dall’Istituto in materia di indennità una tantum di cui all’articolo 33 del decreto Aiuti, l’interessato può proporre azione giudiziaria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Cordiali saluti     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eastAsia="Arial" w:cs="Arial" w:ascii="Arial" w:hAnsi="Arial"/>
          <w:color w:val="2222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222221"/>
        </w:rPr>
        <w:t>Caterina Claudi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ab/>
        <w:tab/>
        <w:tab/>
        <w:tab/>
        <w:tab/>
        <w:t xml:space="preserve">                                          Consulente Tributario Fiavet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  <w:t xml:space="preserve">Allegati : 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hyperlink r:id="rId4">
        <w:r>
          <w:rPr>
            <w:rStyle w:val="InternetLink"/>
            <w:rFonts w:cs="Arial" w:ascii="Arial" w:hAnsi="Arial"/>
          </w:rPr>
          <w:t>decreto interministeriale attuativo</w:t>
        </w:r>
      </w:hyperlink>
    </w:p>
    <w:p>
      <w:pPr>
        <w:pStyle w:val="Normal"/>
        <w:numPr>
          <w:ilvl w:val="0"/>
          <w:numId w:val="9"/>
        </w:numPr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hyperlink r:id="rId5">
        <w:r>
          <w:rPr>
            <w:rStyle w:val="InternetLink"/>
            <w:rFonts w:cs="Arial" w:ascii="Arial" w:hAnsi="Arial"/>
          </w:rPr>
          <w:t>Circolare INPS N. 103 DEL 26/9/2022</w:t>
        </w:r>
      </w:hyperlink>
      <w:r>
        <w:rPr>
          <w:rFonts w:cs="Arial" w:ascii="Arial" w:hAnsi="Arial"/>
          <w:color w:val="222221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</w:rPr>
      </w:pPr>
      <w:r>
        <w:rPr>
          <w:rFonts w:cs="Arial" w:ascii="Arial" w:hAnsi="Arial"/>
          <w:color w:val="2222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28"/>
                              <w:szCs w:val="28"/>
                            </w:rPr>
                            <w:t xml:space="preserve">          CIRCOLARE n. 62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Calibri" w:hAnsi="Calibri" w:cs="Calibri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000"/>
                        <w:sz w:val="28"/>
                        <w:szCs w:val="28"/>
                      </w:rPr>
                      <w:t xml:space="preserve">          CIRCOLARE n. 62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CIRCOLARE n. 62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CIRCOLARE n. 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.L. n.50/2022 - Indennità lavoratori autonomi e professionisti. Criteri e modalità per la concessione dell’indennità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ap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.L. n.50/2022 - Indennità lavoratori autonomi e professionisti. Criteri e modalità per la concessione dell’indennità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ap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sz w:val="24"/>
                        <w:szCs w:val="24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oma, 27 settembre 2022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ira Sans" w:hAnsi="Fira Sans" w:cs="Fir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ira Sans" w:hAnsi="Fira Sans" w:cs="Fira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yperlink" Target="https://confcommerciomi.img.musvc3.net/static/445/documenti/96/decreto-bonus-200-autonomi.24.09.2022.pdf" TargetMode="External"/><Relationship Id="rId4" Type="http://schemas.openxmlformats.org/officeDocument/2006/relationships/hyperlink" Target="https://confcommerciomi.img.musvc3.net/static/445/documenti/96/decreto-bonus-200-autonomi.24.09.2022.pdf" TargetMode="External"/><Relationship Id="rId5" Type="http://schemas.openxmlformats.org/officeDocument/2006/relationships/hyperlink" Target="https://servizi2.inps.it/Servizi/CircMessStd/VisualizzaDoc.aspx?sVirtualUrl=/circolari/Circolare numero 103 del 26-09-202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02:00Z</dcterms:created>
  <dc:creator>Ilenia</dc:creator>
  <dc:description/>
  <cp:keywords/>
  <dc:language>en-US</dc:language>
  <cp:lastModifiedBy>Michela</cp:lastModifiedBy>
  <cp:lastPrinted>2022-09-06T15:38:00Z</cp:lastPrinted>
  <dcterms:modified xsi:type="dcterms:W3CDTF">2022-09-27T15:12:00Z</dcterms:modified>
  <cp:revision>5</cp:revision>
  <dc:subject/>
  <dc:title> </dc:title>
</cp:coreProperties>
</file>