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1"/>
        </w:rPr>
        <w:t>Vi informiamo che Fiavet ha firmato un protocollo d’intesa con Letyourboat S.r.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Letyourboat S.r.l. è una società proprietaria del portale internet on-line </w:t>
      </w:r>
      <w:hyperlink r:id="rId2">
        <w:r>
          <w:rPr>
            <w:rStyle w:val="InternetLink"/>
            <w:rFonts w:cs="Arial" w:ascii="Arial" w:hAnsi="Arial"/>
          </w:rPr>
          <w:t>www.letyourboat.com</w:t>
        </w:r>
      </w:hyperlink>
      <w:r>
        <w:rPr>
          <w:rFonts w:cs="Arial" w:ascii="Arial" w:hAnsi="Arial"/>
          <w:color w:val="222221"/>
        </w:rPr>
        <w:t xml:space="preserve">, dell'applicazione per dispositivi mobili con medesima denominazione del marchio e del portale on-line </w:t>
      </w:r>
      <w:hyperlink r:id="rId3">
        <w:r>
          <w:rPr>
            <w:rStyle w:val="InternetLink"/>
            <w:rFonts w:cs="Arial" w:ascii="Arial" w:hAnsi="Arial"/>
          </w:rPr>
          <w:t>www.triscovery.com</w:t>
        </w:r>
      </w:hyperlink>
      <w:r>
        <w:rPr>
          <w:rFonts w:cs="Arial" w:ascii="Arial" w:hAnsi="Arial"/>
          <w:color w:val="222221"/>
        </w:rPr>
        <w:t xml:space="preserve"> 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Il portale online Letyourboat (LYB) è il marketplace dedicato al turismo nautico che permette di vivere soggiorni in barca tutto l’anno. LYB, oltre ad offrire soggiorni in barche ormeggiate nei Marina (Bed&amp;Boat), propone crociere private ed esperienze turistiche. Sul portale Triscovery, inoltre, vengono offerti ticketing di motonavi turistiche ed escursioni per vivere e scoprire il territorio. Attraverso i suoi portali, LYB, fornisce una piattaforma online grazie alla quale i viaggiatori possono effettuare prenotazioni di soggiorni in barca all’ormeggio, noleggi di imbarcazioni, escursioni in barca, ticketing di motonavi e servizi turistici forniti da proprietari di imbarcazioni e società di charter, da Operatori e da Marin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1"/>
        </w:rPr>
        <w:t>Relativamente al Protocollo d’intesa firmato, le Agenzie di Viaggio associate potranno acquistare i prodotti direttamente sui relativi portali LYB, in nome e per conto dei propri clienti, o promuoverne l’acquisto da parte del cliente finale, ricevendo mensilmente una provvigione sulle prenotazioni andate a buon fine sui seguenti prodotti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soggiorni in barca ormeggiata in Marina (Bed&amp;Boat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crociere private ad uso esclusiv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esperienze turistich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ticketing di motonav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Alle Agenzie di Viaggio Fiavet sono riservate le seguenti condizioni: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1"/>
        </w:rPr>
      </w:pPr>
      <w:bookmarkStart w:id="0" w:name="_Hlk86088870"/>
      <w:bookmarkEnd w:id="0"/>
      <w:r>
        <w:rPr>
          <w:rFonts w:cs="Arial" w:ascii="Arial" w:hAnsi="Arial"/>
          <w:color w:val="222221"/>
        </w:rPr>
        <w:t xml:space="preserve">iscrizione gratuita al Portale LYB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1"/>
        </w:rPr>
      </w:pPr>
      <w:bookmarkStart w:id="1" w:name="_Hlk86088870"/>
      <w:bookmarkEnd w:id="1"/>
      <w:r>
        <w:rPr>
          <w:rFonts w:cs="Arial" w:ascii="Arial" w:hAnsi="Arial"/>
          <w:color w:val="222221"/>
        </w:rPr>
        <w:t>riconoscimento di una provvigione del 10% + IVA (ossia 2% in più rispetto a quella comunemente riconosciuta ai non associati) sul valore della prenotazione pagato dal cliente, da cui rimangono in ogni caso escluse le spese, a titolo esemplificativo e non esaustivo, relative a tasse portuali e/o aeroportuali. L’Agenzia di Viaggio avrà diritto alla commissione esclusivamente sulle prenotazioni confermate, non cancellate ed integralmente incassate ed al netto di eventuali rimborsi dovuti al Guest. Tutti i Prezzi visualizzati sul Portale LYB sono da intendersi inclusivi di IVA ed eventuali altre imposte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supporto agli associati nella promozione del prodotto turistico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1"/>
        </w:rPr>
        <w:t>Per eventuali richieste gli associati posson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chiamare il numero di telefono 010303138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chiamare il Direttore Tecnico Katia Trovato al numero 392 272 5138;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scrivere all’indirizzo </w:t>
      </w:r>
      <w:hyperlink r:id="rId4">
        <w:r>
          <w:rPr>
            <w:rStyle w:val="InternetLink"/>
            <w:rFonts w:cs="Arial" w:ascii="Arial" w:hAnsi="Arial"/>
          </w:rPr>
          <w:t>katia@letyourboat.com</w:t>
        </w:r>
      </w:hyperlink>
      <w:r>
        <w:rPr>
          <w:rFonts w:cs="Arial" w:ascii="Arial" w:hAnsi="Arial"/>
          <w:color w:val="2222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1"/>
        </w:rPr>
      </w:pPr>
      <w:r>
        <w:rPr>
          <w:rFonts w:cs="Arial" w:ascii="Arial" w:hAnsi="Arial"/>
          <w:b/>
          <w:bCs/>
          <w:color w:val="2222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Vi preghiamo di dare massima diffusione della seguente circolare ai Vostri associat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>Cordiali saluti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La Segreteria Fiave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73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73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78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7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191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2" w:name="OLE_LINK4"/>
                          <w:bookmarkStart w:id="3" w:name="OLE_LINK2"/>
                          <w:bookmarkStart w:id="4" w:name="OLE_LINK1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otocollo d’intesa Fiavet-Letyourboat S.r.l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both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 xml:space="preserve">ALLE ASSOCIAZIONI REGIONALI FIAVET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tLeast" w:line="312"/>
                            <w:jc w:val="both"/>
                            <w:outlineLvl w:val="2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left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bookmarkEnd w:id="2"/>
                          <w:bookmarkEnd w:id="3"/>
                          <w:bookmarkEnd w:id="4"/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93.8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5" w:name="OLE_LINK4"/>
                    <w:bookmarkStart w:id="6" w:name="OLE_LINK2"/>
                    <w:bookmarkStart w:id="7" w:name="OLE_LINK1"/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otocollo d’intesa Fiavet-Letyourboat S.r.l.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both"/>
                      <w:rPr>
                        <w:rFonts w:ascii="Calibri" w:hAnsi="Calibri" w:eastAsia="Calibri" w:cs="Calibri"/>
                        <w:b/>
                        <w:b/>
                        <w:bCs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24"/>
                        <w:szCs w:val="24"/>
                        <w:lang w:eastAsia="en-US"/>
                      </w:rPr>
                      <w:t xml:space="preserve">ALLE ASSOCIAZIONI REGIONALI FIAVET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tLeast" w:line="312"/>
                      <w:jc w:val="both"/>
                      <w:outlineLvl w:val="2"/>
                      <w:rPr>
                        <w:rFonts w:ascii="Arial" w:hAnsi="Arial" w:eastAsia="Calibri" w:cs="Arial"/>
                        <w:b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left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bookmarkEnd w:id="5"/>
                    <w:bookmarkEnd w:id="6"/>
                    <w:bookmarkEnd w:id="7"/>
                    <w:r>
                      <w:rPr>
                        <w:rFonts w:cs="Calibri" w:ascii="Calibri" w:hAnsi="Calibri"/>
                        <w:sz w:val="18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clear" w:pos="9638"/>
        <w:tab w:val="left" w:pos="3720" w:leader="none"/>
      </w:tabs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14 dicembre 2021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IndirizzoHTML">
    <w:name w:val="Indirizzo HTML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yourboat.com/" TargetMode="External"/><Relationship Id="rId3" Type="http://schemas.openxmlformats.org/officeDocument/2006/relationships/hyperlink" Target="http://www.triscovery.com/" TargetMode="External"/><Relationship Id="rId4" Type="http://schemas.openxmlformats.org/officeDocument/2006/relationships/hyperlink" Target="mailto:katia@letyourboa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6:00Z</dcterms:created>
  <dc:creator>Ilenia</dc:creator>
  <dc:description/>
  <cp:keywords/>
  <dc:language>en-US</dc:language>
  <cp:lastModifiedBy>Michela</cp:lastModifiedBy>
  <cp:lastPrinted>2021-12-14T11:38:00Z</cp:lastPrinted>
  <dcterms:modified xsi:type="dcterms:W3CDTF">2021-12-14T10:46:00Z</dcterms:modified>
  <cp:revision>9</cp:revision>
  <dc:subject/>
  <dc:title> </dc:title>
</cp:coreProperties>
</file>